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.3pt;margin-top:-49.25pt;width:511.15pt;height:251.95pt;mso-wrap-style:none;v-text-anchor:middle" type="_x0000_t136">
            <v:path textpathok="t"/>
            <v:textpath on="t" fitshape="t" string="la pensione &#10;dei &#10;miracoli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>
          <w:sz w:val="24"/>
        </w:rPr>
      </w:pPr>
      <w:r>
        <w:rPr>
          <w:sz w:val="24"/>
        </w:rPr>
      </w:r>
    </w:p>
    <w:p>
      <w:pPr>
        <w:pStyle w:val="Normal"/>
        <w:ind w:right="-710" w:hanging="0"/>
        <w:rPr>
          <w:sz w:val="24"/>
        </w:rPr>
      </w:pPr>
      <w:r>
        <w:rPr>
          <w:sz w:val="24"/>
        </w:rPr>
      </w:r>
    </w:p>
    <w:p>
      <w:pPr>
        <w:pStyle w:val="Normal"/>
        <w:ind w:right="-710" w:hanging="0"/>
        <w:rPr>
          <w:sz w:val="24"/>
        </w:rPr>
      </w:pPr>
      <w:r>
        <w:rPr>
          <w:sz w:val="24"/>
        </w:rPr>
      </w:r>
    </w:p>
    <w:p>
      <w:pPr>
        <w:pStyle w:val="Normal"/>
        <w:ind w:right="-710" w:hanging="0"/>
        <w:rPr>
          <w:sz w:val="24"/>
        </w:rPr>
      </w:pPr>
      <w:r>
        <w:rPr>
          <w:sz w:val="24"/>
        </w:rPr>
      </w:r>
    </w:p>
    <w:p>
      <w:pPr>
        <w:pStyle w:val="Normal"/>
        <w:ind w:right="-710" w:hanging="0"/>
        <w:rPr>
          <w:sz w:val="24"/>
        </w:rPr>
      </w:pPr>
      <w:r>
        <w:rPr>
          <w:sz w:val="24"/>
        </w:rPr>
      </w:r>
    </w:p>
    <w:p>
      <w:pPr>
        <w:pStyle w:val="Normal"/>
        <w:ind w:right="-710" w:hanging="0"/>
        <w:rPr>
          <w:sz w:val="24"/>
        </w:rPr>
      </w:pPr>
      <w:r>
        <w:rPr>
          <w:sz w:val="24"/>
        </w:rPr>
      </w:r>
    </w:p>
    <w:p>
      <w:pPr>
        <w:pStyle w:val="Normal"/>
        <w:ind w:right="-710" w:hanging="0"/>
        <w:rPr/>
      </w:pPr>
      <w:r>
        <w:rPr>
          <w:sz w:val="24"/>
        </w:rPr>
        <w:t xml:space="preserve">                             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>Commedia brillante in tre atti</w:t>
      </w:r>
    </w:p>
    <w:p>
      <w:pPr>
        <w:pStyle w:val="Heading2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>Di</w:t>
      </w:r>
    </w:p>
    <w:p>
      <w:pPr>
        <w:pStyle w:val="Normal"/>
        <w:ind w:right="-710" w:hanging="0"/>
        <w:jc w:val="center"/>
        <w:rPr/>
      </w:pPr>
      <w:r>
        <w:rPr>
          <w:b/>
          <w:sz w:val="24"/>
          <w:szCs w:val="24"/>
        </w:rPr>
        <w:t>Giuseppe Aronne</w:t>
      </w:r>
    </w:p>
    <w:p>
      <w:pPr>
        <w:pStyle w:val="Normal"/>
        <w:ind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1844" w:right="-71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ggi</w:t>
      </w:r>
    </w:p>
    <w:p>
      <w:pPr>
        <w:pStyle w:val="Normal"/>
        <w:ind w:left="2552" w:right="-710" w:hanging="0"/>
        <w:rPr>
          <w:sz w:val="24"/>
          <w:szCs w:val="24"/>
        </w:rPr>
      </w:pPr>
      <w:r>
        <w:rPr>
          <w:sz w:val="24"/>
          <w:szCs w:val="24"/>
        </w:rPr>
        <w:t>Giuseppe Salta Fossi</w:t>
      </w:r>
    </w:p>
    <w:p>
      <w:pPr>
        <w:pStyle w:val="Normal"/>
        <w:ind w:left="1844" w:right="-710" w:firstLine="708"/>
        <w:rPr>
          <w:sz w:val="24"/>
          <w:szCs w:val="24"/>
        </w:rPr>
      </w:pPr>
      <w:r>
        <w:rPr>
          <w:sz w:val="24"/>
          <w:szCs w:val="24"/>
        </w:rPr>
        <w:t>Filomena (sua moglie)</w:t>
      </w:r>
    </w:p>
    <w:p>
      <w:pPr>
        <w:pStyle w:val="Normal"/>
        <w:ind w:right="-710" w:firstLine="2552"/>
        <w:rPr>
          <w:sz w:val="24"/>
          <w:szCs w:val="24"/>
        </w:rPr>
      </w:pPr>
      <w:r>
        <w:rPr>
          <w:sz w:val="24"/>
          <w:szCs w:val="24"/>
        </w:rPr>
        <w:t>Rosa (la loro figlia)</w:t>
      </w:r>
    </w:p>
    <w:p>
      <w:pPr>
        <w:pStyle w:val="Normal"/>
        <w:ind w:right="-710" w:firstLine="2552"/>
        <w:rPr>
          <w:sz w:val="24"/>
          <w:szCs w:val="24"/>
        </w:rPr>
      </w:pPr>
      <w:r>
        <w:rPr>
          <w:sz w:val="24"/>
          <w:szCs w:val="24"/>
        </w:rPr>
        <w:t>Il nonno</w:t>
      </w:r>
    </w:p>
    <w:p>
      <w:pPr>
        <w:pStyle w:val="Normal"/>
        <w:ind w:right="-710" w:firstLine="2552"/>
        <w:rPr>
          <w:sz w:val="24"/>
          <w:szCs w:val="24"/>
        </w:rPr>
      </w:pPr>
      <w:r>
        <w:rPr>
          <w:sz w:val="24"/>
          <w:szCs w:val="24"/>
        </w:rPr>
        <w:t>Sandro</w:t>
      </w:r>
    </w:p>
    <w:p>
      <w:pPr>
        <w:pStyle w:val="Normal"/>
        <w:ind w:right="-710" w:firstLine="2552"/>
        <w:rPr>
          <w:sz w:val="24"/>
          <w:szCs w:val="24"/>
        </w:rPr>
      </w:pPr>
      <w:r>
        <w:rPr>
          <w:sz w:val="24"/>
          <w:szCs w:val="24"/>
        </w:rPr>
        <w:t>Felice</w:t>
      </w:r>
    </w:p>
    <w:p>
      <w:pPr>
        <w:pStyle w:val="Normal"/>
        <w:ind w:right="-710" w:firstLine="2552"/>
        <w:rPr>
          <w:sz w:val="24"/>
          <w:szCs w:val="24"/>
        </w:rPr>
      </w:pPr>
      <w:r>
        <w:rPr>
          <w:sz w:val="24"/>
          <w:szCs w:val="24"/>
        </w:rPr>
        <w:t>Vanna (sua moglie)</w:t>
      </w:r>
    </w:p>
    <w:p>
      <w:pPr>
        <w:pStyle w:val="Normal"/>
        <w:ind w:right="-710" w:firstLine="2552"/>
        <w:rPr>
          <w:sz w:val="24"/>
          <w:szCs w:val="24"/>
        </w:rPr>
      </w:pPr>
      <w:r>
        <w:rPr>
          <w:sz w:val="24"/>
          <w:szCs w:val="24"/>
        </w:rPr>
        <w:t>La contessa</w:t>
      </w:r>
    </w:p>
    <w:p>
      <w:pPr>
        <w:pStyle w:val="Normal"/>
        <w:ind w:right="-710" w:firstLine="2552"/>
        <w:rPr>
          <w:sz w:val="24"/>
          <w:szCs w:val="24"/>
        </w:rPr>
      </w:pPr>
      <w:r>
        <w:rPr>
          <w:sz w:val="24"/>
          <w:szCs w:val="24"/>
        </w:rPr>
        <w:t>Camilla</w:t>
      </w:r>
    </w:p>
    <w:p>
      <w:pPr>
        <w:pStyle w:val="Normal"/>
        <w:ind w:right="-710" w:firstLine="2552"/>
        <w:rPr>
          <w:sz w:val="24"/>
          <w:szCs w:val="24"/>
        </w:rPr>
      </w:pPr>
      <w:r>
        <w:rPr>
          <w:sz w:val="24"/>
          <w:szCs w:val="24"/>
        </w:rPr>
        <w:t>Rodolfo</w:t>
      </w:r>
    </w:p>
    <w:p>
      <w:pPr>
        <w:pStyle w:val="Normal"/>
        <w:ind w:right="-710" w:firstLine="2552"/>
        <w:rPr>
          <w:sz w:val="24"/>
          <w:szCs w:val="24"/>
        </w:rPr>
      </w:pPr>
      <w:r>
        <w:rPr>
          <w:sz w:val="24"/>
          <w:szCs w:val="24"/>
        </w:rPr>
        <w:t>Giovannino</w:t>
      </w:r>
    </w:p>
    <w:p>
      <w:pPr>
        <w:pStyle w:val="Normal"/>
        <w:ind w:left="1844" w:right="-710" w:firstLine="708"/>
        <w:rPr>
          <w:sz w:val="24"/>
          <w:szCs w:val="24"/>
        </w:rPr>
      </w:pPr>
      <w:r>
        <w:rPr>
          <w:sz w:val="24"/>
          <w:szCs w:val="24"/>
        </w:rPr>
        <w:t>Il commissario (uomo o donna)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ena unica. Sala salotto di una pensione. A sinistra un tavolino con due poltrone e sul fondo un </w:t>
      </w:r>
    </w:p>
    <w:p>
      <w:pPr>
        <w:pStyle w:val="Corpodeltesto3"/>
        <w:rPr/>
      </w:pPr>
      <w:r>
        <w:rPr>
          <w:szCs w:val="24"/>
        </w:rPr>
        <w:t>divano. A destra un tavolo con quattro sedie e sul fondo una credenza, con sopra vassoi, bicchieri e bottiglie di acqua e vino. Attaccati alle pareti qualche quadro.</w:t>
      </w:r>
    </w:p>
    <w:p>
      <w:pPr>
        <w:pStyle w:val="Normal"/>
        <w:ind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ate: dal fondo per l’esterno, a sinistra per le camere, a destra per la sala da pranzo e la cucina.</w:t>
      </w:r>
    </w:p>
    <w:p>
      <w:pPr>
        <w:pStyle w:val="Normal"/>
        <w:ind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ala interna, che porta dalle camere alla sala da pranzo e viceversa senza passare dalla sala </w:t>
      </w:r>
    </w:p>
    <w:p>
      <w:pPr>
        <w:pStyle w:val="Normal"/>
        <w:ind w:right="-710" w:hanging="0"/>
        <w:rPr/>
      </w:pPr>
      <w:r>
        <w:rPr>
          <w:b/>
          <w:sz w:val="24"/>
          <w:szCs w:val="24"/>
        </w:rPr>
        <w:t xml:space="preserve">salotto. Si può uscire a destra e rientrare da sinistra o viceversa. </w:t>
      </w:r>
    </w:p>
    <w:p>
      <w:pPr>
        <w:pStyle w:val="Normal"/>
        <w:ind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right="-7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CODICE SIAE 893452A</w:t>
      </w:r>
    </w:p>
    <w:p>
      <w:pPr>
        <w:pStyle w:val="Heading5"/>
        <w:ind w:right="-710" w:hanging="0"/>
        <w:jc w:val="center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LA PENSIONE DEI MIRACOLI – PRIMO ATTO</w:t>
      </w:r>
    </w:p>
    <w:p>
      <w:pPr>
        <w:pStyle w:val="Heading9"/>
        <w:ind w:right="-71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</w:t>
      </w:r>
    </w:p>
    <w:p>
      <w:pPr>
        <w:pStyle w:val="Heading9"/>
        <w:ind w:right="-710" w:hanging="0"/>
        <w:jc w:val="left"/>
        <w:rPr>
          <w:szCs w:val="24"/>
        </w:rPr>
      </w:pPr>
      <w:r>
        <w:rPr>
          <w:b w:val="false"/>
          <w:szCs w:val="24"/>
        </w:rPr>
        <w:t xml:space="preserve">                                                                 </w:t>
      </w:r>
      <w:r>
        <w:rPr>
          <w:b w:val="false"/>
          <w:szCs w:val="24"/>
        </w:rPr>
        <w:t>SCENA 1</w:t>
      </w:r>
    </w:p>
    <w:p>
      <w:pPr>
        <w:pStyle w:val="Normal"/>
        <w:ind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right="-710" w:hanging="0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IN SCENA FELICE E VANNA</w:t>
      </w:r>
    </w:p>
    <w:p>
      <w:pPr>
        <w:pStyle w:val="Normal"/>
        <w:ind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ELI: </w:t>
      </w:r>
      <w:r>
        <w:rPr>
          <w:b/>
          <w:sz w:val="24"/>
          <w:szCs w:val="24"/>
        </w:rPr>
        <w:t xml:space="preserve">Con addosso un grembiule è indaffarato a preparare la colazione. </w:t>
      </w:r>
    </w:p>
    <w:p>
      <w:pPr>
        <w:pStyle w:val="Normal"/>
        <w:ind w:right="-710" w:hanging="0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VANN: </w:t>
      </w:r>
      <w:r>
        <w:rPr>
          <w:b/>
          <w:sz w:val="24"/>
          <w:szCs w:val="24"/>
        </w:rPr>
        <w:t xml:space="preserve">Vestita elegante e provocante è seduta tranquilla a curarsi le unghie.  </w:t>
      </w: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FELI: Dammi una mano a preparare, invece di startene lì, ad affilarti le unghie.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VANN: Uffa! Lo sai che io, non sono portata per fare questa vita, io sono nata per la vita di città,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e tu hai voluto portarmi su questo monte, dove non si vede anima viva.  </w:t>
        <w:tab/>
        <w:t xml:space="preserve">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FELI: C’eravamo in città. . .e avevamo anche la nostra bella pensione e l’avremmo avuta ancora, se tu ti fossi                </w:t>
        <w:tab/>
        <w:t>comportata più dignitosamente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>VANN: La colpa è tua, della tua gelosia, perché non facevo niente di male. . . trattenevo i mariti, quelli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simpatici e di compagnia. Che colpa ne ho io, se le mogli erano gelose e costringevano i mariti   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ad andarsene… io lo facevo per il bene della pensione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>FELI: Li trattenevi talmente bene… che era chiamata, la pensione della sempre pronta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VANN: Si… sempre pronta, a servirli, a soddisfarli. Perché ricordati un cliente soddisfatto ritorna e porta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degli amici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FELI: Si…si ne hanno portati d’amici…ne hanno portati talmente tanti, che era diventata una pensione</w:t>
      </w:r>
    </w:p>
    <w:p>
      <w:pPr>
        <w:pStyle w:val="Normal"/>
        <w:tabs>
          <w:tab w:val="clear" w:pos="708"/>
          <w:tab w:val="left" w:pos="567" w:leader="none"/>
        </w:tabs>
        <w:ind w:right="-71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er soli uomini. Certe volte, avevano la faccia tosta di presentarsi con un cesto di lumache e</w:t>
      </w:r>
    </w:p>
    <w:p>
      <w:pPr>
        <w:pStyle w:val="Normal"/>
        <w:tabs>
          <w:tab w:val="clear" w:pos="708"/>
          <w:tab w:val="left" w:pos="567" w:leader="none"/>
        </w:tabs>
        <w:ind w:right="-710" w:hanging="0"/>
        <w:rPr>
          <w:sz w:val="24"/>
          <w:szCs w:val="24"/>
        </w:rPr>
      </w:pPr>
      <w:r>
        <w:rPr>
          <w:sz w:val="24"/>
          <w:szCs w:val="24"/>
        </w:rPr>
        <w:tab/>
        <w:t>dicevano, felice c’è li prepara?</w:t>
      </w:r>
    </w:p>
    <w:p>
      <w:pPr>
        <w:pStyle w:val="Normal"/>
        <w:tabs>
          <w:tab w:val="clear" w:pos="708"/>
          <w:tab w:val="left" w:pos="567" w:leader="none"/>
        </w:tabs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710" w:hanging="0"/>
        <w:rPr>
          <w:sz w:val="24"/>
          <w:szCs w:val="24"/>
        </w:rPr>
      </w:pPr>
      <w:r>
        <w:rPr>
          <w:sz w:val="24"/>
          <w:szCs w:val="24"/>
        </w:rPr>
        <w:t>VANN: La tua era solo invidia e gelosia… per questa tua gelosia, mi hai portato su questo monte. Hai</w:t>
      </w:r>
    </w:p>
    <w:p>
      <w:pPr>
        <w:pStyle w:val="Normal"/>
        <w:tabs>
          <w:tab w:val="clear" w:pos="708"/>
          <w:tab w:val="left" w:pos="567" w:leader="none"/>
        </w:tabs>
        <w:ind w:right="-710" w:hanging="0"/>
        <w:rPr/>
      </w:pPr>
      <w:r>
        <w:rPr>
          <w:sz w:val="24"/>
          <w:szCs w:val="24"/>
        </w:rPr>
        <w:tab/>
        <w:t xml:space="preserve">    aperto una pensione con ristorante, qui… dove non si arrampicano neanche le capre.</w:t>
      </w:r>
    </w:p>
    <w:p>
      <w:pPr>
        <w:pStyle w:val="Normal"/>
        <w:tabs>
          <w:tab w:val="clear" w:pos="708"/>
          <w:tab w:val="left" w:pos="567" w:leader="none"/>
        </w:tabs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710" w:hanging="0"/>
        <w:rPr>
          <w:sz w:val="24"/>
          <w:szCs w:val="24"/>
        </w:rPr>
      </w:pPr>
      <w:r>
        <w:rPr>
          <w:sz w:val="24"/>
          <w:szCs w:val="24"/>
        </w:rPr>
        <w:t>FELI: Intanto una capr… una cliente c’è arrivata, ed è anche una contessa…</w:t>
      </w:r>
    </w:p>
    <w:p>
      <w:pPr>
        <w:pStyle w:val="Normal"/>
        <w:tabs>
          <w:tab w:val="clear" w:pos="708"/>
          <w:tab w:val="left" w:pos="567" w:leader="none"/>
        </w:tabs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710" w:hanging="0"/>
        <w:rPr>
          <w:sz w:val="24"/>
          <w:szCs w:val="24"/>
        </w:rPr>
      </w:pPr>
      <w:r>
        <w:rPr>
          <w:sz w:val="24"/>
          <w:szCs w:val="24"/>
        </w:rPr>
        <w:t>VANN: La contessa dei miei stivali, quella li, mi sembra scappata dal manicomio, insieme a quell’altra,</w:t>
      </w:r>
    </w:p>
    <w:p>
      <w:pPr>
        <w:pStyle w:val="Normal"/>
        <w:tabs>
          <w:tab w:val="clear" w:pos="708"/>
          <w:tab w:val="left" w:pos="567" w:leader="none"/>
        </w:tabs>
        <w:ind w:right="-710" w:hanging="0"/>
        <w:rPr/>
      </w:pPr>
      <w:r>
        <w:rPr>
          <w:sz w:val="24"/>
          <w:szCs w:val="24"/>
        </w:rPr>
        <w:tab/>
        <w:t xml:space="preserve">    che gli va dietro come un cagnetto. </w:t>
      </w:r>
    </w:p>
    <w:p>
      <w:pPr>
        <w:pStyle w:val="Normal"/>
        <w:tabs>
          <w:tab w:val="clear" w:pos="708"/>
          <w:tab w:val="left" w:pos="567" w:leader="none"/>
        </w:tabs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710" w:hanging="0"/>
        <w:rPr>
          <w:szCs w:val="24"/>
        </w:rPr>
      </w:pPr>
      <w:r>
        <w:rPr>
          <w:szCs w:val="24"/>
        </w:rPr>
        <w:t>FELI: Sta zitta! Ti potrebbero sentire… più tosto, dammi una mano a preparare la colazione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>SCENA 2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</w:t>
      </w:r>
    </w:p>
    <w:p>
      <w:pPr>
        <w:pStyle w:val="Normal"/>
        <w:ind w:right="-7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TI E CAMILLA</w:t>
      </w:r>
    </w:p>
    <w:p>
      <w:pPr>
        <w:pStyle w:val="Normal"/>
        <w:ind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710" w:hanging="0"/>
        <w:rPr/>
      </w:pPr>
      <w:r>
        <w:rPr>
          <w:szCs w:val="24"/>
        </w:rPr>
        <w:tab/>
      </w:r>
      <w:r>
        <w:rPr>
          <w:b/>
          <w:szCs w:val="24"/>
        </w:rPr>
        <w:t>Camilla (una donna sulla quarantina) entra da sinistra, con una borsetta in mano</w:t>
      </w:r>
    </w:p>
    <w:p>
      <w:pPr>
        <w:pStyle w:val="Normal"/>
        <w:ind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>CAMI: Buon giorno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FE e VA: Buon gior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FELI: La contessa se svegliata? Scende a fare colazione?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CAMI: No! Ha detto di portargliela in camera, ha da scrivere delle poesie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VANN: Contessa e poetessa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>FELI: Piantala lì… (</w:t>
      </w:r>
      <w:r>
        <w:rPr>
          <w:b/>
          <w:sz w:val="24"/>
          <w:szCs w:val="24"/>
        </w:rPr>
        <w:t xml:space="preserve">prende il vassoio e lo dà a Vanna) </w:t>
      </w:r>
      <w:r>
        <w:rPr>
          <w:sz w:val="24"/>
          <w:szCs w:val="24"/>
        </w:rPr>
        <w:t>to! Porta la colazione alla contessa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clear" w:pos="708"/>
          <w:tab w:val="center" w:pos="10348" w:leader="none"/>
        </w:tabs>
        <w:ind w:right="0" w:hanging="0"/>
        <w:rPr/>
      </w:pPr>
      <w:r>
        <w:rPr>
          <w:szCs w:val="24"/>
        </w:rPr>
        <w:t xml:space="preserve">CAMI: No no… la contessa ha detto di portargliela lei, che le vuole fare ascoltare le ultime strofe che ha                                                                     scritto. </w:t>
        <w:tab/>
        <w:t xml:space="preserve">       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>VANN: E allora to… portagliela tu…</w:t>
      </w:r>
      <w:r>
        <w:rPr>
          <w:b/>
          <w:sz w:val="24"/>
          <w:szCs w:val="24"/>
        </w:rPr>
        <w:t xml:space="preserve"> (gli ridà il vassoio).</w:t>
      </w:r>
      <w:r>
        <w:rPr>
          <w:sz w:val="24"/>
          <w:szCs w:val="24"/>
        </w:rPr>
        <w:t xml:space="preserve"> 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CAMI: E si… la contessa, vuole essere servita solo ed esclusivamente dal signor Felice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VANN: Stai attento a non toccarla… si potrebbe smontare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>FELI: Piantala lì. (</w:t>
      </w:r>
      <w:r>
        <w:rPr>
          <w:b/>
          <w:sz w:val="24"/>
          <w:szCs w:val="24"/>
        </w:rPr>
        <w:t>esce a sinistra</w:t>
      </w:r>
      <w:r>
        <w:rPr>
          <w:sz w:val="24"/>
          <w:szCs w:val="24"/>
        </w:rPr>
        <w:t>)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VANN: Lei non fa colazion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>CAMI: No, preferisco fare una passeggiata… arrivederci.</w:t>
      </w:r>
      <w:r>
        <w:rPr>
          <w:b/>
          <w:sz w:val="24"/>
          <w:szCs w:val="24"/>
        </w:rPr>
        <w:t xml:space="preserve"> (esce dal fondo).</w:t>
      </w:r>
    </w:p>
    <w:p>
      <w:pPr>
        <w:pStyle w:val="Normal"/>
        <w:ind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VANN: Arrivederci… </w:t>
      </w:r>
      <w:r>
        <w:rPr>
          <w:b/>
          <w:sz w:val="24"/>
          <w:szCs w:val="24"/>
        </w:rPr>
        <w:t>(dopo essersi data una controllata alle unghie esce a destra)</w:t>
      </w:r>
      <w:r>
        <w:rPr>
          <w:sz w:val="24"/>
          <w:szCs w:val="24"/>
        </w:rPr>
        <w:t>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right="-710" w:hanging="0"/>
        <w:rPr>
          <w:sz w:val="24"/>
          <w:szCs w:val="24"/>
        </w:rPr>
      </w:pPr>
      <w:r>
        <w:rPr>
          <w:b w:val="false"/>
          <w:sz w:val="24"/>
          <w:szCs w:val="24"/>
        </w:rPr>
        <w:t>SCENA 3</w:t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710" w:hanging="0"/>
        <w:jc w:val="center"/>
        <w:rPr>
          <w:b/>
          <w:b/>
          <w:szCs w:val="24"/>
        </w:rPr>
      </w:pPr>
      <w:r>
        <w:rPr>
          <w:b/>
          <w:szCs w:val="24"/>
        </w:rPr>
        <w:t>GIUSEPPE-FILOMENA POI ROSA E IL NONNO</w:t>
      </w:r>
    </w:p>
    <w:p>
      <w:pPr>
        <w:pStyle w:val="Normal"/>
        <w:ind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Giuseppe, entra dal fondo con due valigie in mano, seguito da Filomena.</w:t>
      </w:r>
    </w:p>
    <w:p>
      <w:pPr>
        <w:pStyle w:val="Normal"/>
        <w:ind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GIUS:</w:t>
      </w:r>
      <w:r>
        <w:rPr>
          <w:b/>
          <w:szCs w:val="24"/>
        </w:rPr>
        <w:t xml:space="preserve"> </w:t>
      </w:r>
      <w:r>
        <w:rPr>
          <w:szCs w:val="24"/>
        </w:rPr>
        <w:t xml:space="preserve">Ma guarda dove mi hai portato…  non c’era una pensione più comoda, dove ci si poteva arrivare           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con l’automobile.</w:t>
        <w:tab/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FILO: Smettila di lamentarti… una passeggiata sui monti fa sempre bene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710" w:hanging="0"/>
        <w:rPr/>
      </w:pPr>
      <w:r>
        <w:rPr>
          <w:szCs w:val="24"/>
        </w:rPr>
        <w:t xml:space="preserve">GIUS: Mi dice una passeggiata… e tre ore che camminiamo, su un sentiero pieno di pietre e fossi…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dovevamo stare attenti a dove mettevamo i piedi, perché, se si scivolava, facevamo tanti di quei 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ab/>
        <w:t xml:space="preserve">rotoloni fino ad arrivare al punto di partenza </w:t>
      </w:r>
      <w:r>
        <w:rPr>
          <w:b/>
          <w:sz w:val="24"/>
          <w:szCs w:val="24"/>
        </w:rPr>
        <w:t xml:space="preserve">(si toglie le scarpe, fa vedere la suola tutta staccata e </w:t>
      </w:r>
    </w:p>
    <w:p>
      <w:pPr>
        <w:pStyle w:val="Normal"/>
        <w:ind w:right="-710" w:hanging="0"/>
        <w:rPr/>
      </w:pPr>
      <w:r>
        <w:rPr>
          <w:b/>
          <w:sz w:val="24"/>
          <w:szCs w:val="24"/>
        </w:rPr>
        <w:tab/>
        <w:t xml:space="preserve">le punte schiacciate). </w:t>
      </w:r>
      <w:r>
        <w:rPr>
          <w:sz w:val="24"/>
          <w:szCs w:val="24"/>
        </w:rPr>
        <w:t>Guarda… scarpe che ho comprato ieri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LO: La colpa è tua… quei signori che abbiamo incontrato ai piedi del monte, per poche lire si erano  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ab/>
        <w:t>offerti di accompagnarci con gli asini… e tu, una volta in sella all’asino, ti sei fatto buttare giù come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ab/>
        <w:t>un somaro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GIUS: Per forza, persino l’asino si è rifiutato di salire fin quassù… si vede che è più intelligente di te…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ab/>
        <w:t>solo tu potevi trovare un posto come questo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FILO: Se siamo venuti qui è per il bene di nostra figlia, il dottore ha detto di fargli cambiare aria, 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>di fargl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ndere un po’ d’aria di montagna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IUS: Per forza deve prendere un po’ d’aria, in città la tieni sempre chiusa in casa invece di farla uscire,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ab/>
        <w:t>se usciva più spesso, magari avrebbe trovato marito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>FILO: Trovato marito! ma non dire delle scemate, una ragazza che deve farsi suora, non può prendere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ab/>
        <w:t>marito. E poi per trovare il marito che ho trovato io è meglio che si faccia suora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GIUS: Perché? Non ho sempre lavorato e mantenuto la famiglia più che dignitosamente. A me pare…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ab/>
        <w:t>dico… mi pare, che nostra figlia di farsi suora non ne abbia voglia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FILO: </w:t>
      </w:r>
      <w:r>
        <w:rPr>
          <w:b/>
          <w:sz w:val="24"/>
          <w:szCs w:val="24"/>
        </w:rPr>
        <w:t xml:space="preserve">(scandalizzata) </w:t>
      </w:r>
      <w:r>
        <w:rPr>
          <w:sz w:val="24"/>
          <w:szCs w:val="24"/>
        </w:rPr>
        <w:t>Ma cosa dici! ma dove vivi… ma non la vedi, tutta casa e chiesa, chiesa e casa…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ma non vedi che esce poco di casa… ma dove vivi?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GIUS: Con te purtroppo… dici che non esce quasi mai di casa, per forza, ogni volta che ti dice che deve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ab/>
        <w:t>andare da qualche parte, ma dove vai figlia mia, ma che ci vai a fare, aspetta che mandiamo papà e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ab/>
        <w:t xml:space="preserve">quando non c’è papà ci mandiamo il nonno…il nonno poverino, che per dire due parole ci mette tre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ab/>
        <w:t>ore e per fare le scale c’è ne mette quattro, esce la mattina e ritorna la sera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FILO: Vorresti dire che io…costringo mia figlia a stare in casa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GIUS: Io non ho detto che la costringi, ho solo detto, che fai di tutto perché non esca, come quella    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volta, che mi volevi mandare dalla parrucchiera al suo posto, arrivavo lì e le dicevo, guardi…  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ab/>
        <w:t>dovrei fare una messa in piega per mia figlia, lei non è potuta venire, sono venuto io al suo posto…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ma andiamo…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FILO: Per forza, aveva il raffreddore… e poi non avevo capito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GIUS: In ogni modo capisci sempre poco… e dove vivo… vivo con voi e la vedo poverina… gira per la casa 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ab/>
        <w:t xml:space="preserve">e si ferma sempre davanti alla finestra, sembra un uccellino chiuso in gabbia che aspetta 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ab/>
        <w:t xml:space="preserve">qualche d’uno che gli apra la porticina, si mette davanti alla finestra e fa dei gesti, muove le labbra,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ab/>
        <w:t>come volesse parlare non so con chi… sarà diventata come Biancaneve, parla con gli uccelli… l’hai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ab/>
        <w:t>rimbambita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>FILO: Smettila di dire scemate. Vai a prendere il nonno e dai una mano a Rosa, lo sai che il nonno è anziano e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n c’è la fa a camminare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GIUS: Cosa!!… guarda che io ho portato due valigie, vorrei sapere cosa ci hai messo dentro, pesano un 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ab/>
        <w:t>quintale l’una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FILO: Lascia perdere le valigie e vai a prendere il nonno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GIUS: E come ci vado? Scalzo? </w:t>
      </w:r>
      <w:r>
        <w:rPr>
          <w:b/>
          <w:sz w:val="24"/>
          <w:szCs w:val="24"/>
        </w:rPr>
        <w:t xml:space="preserve">(fa vedere le scarpe che aveva sempre tenuto in mano) </w:t>
      </w:r>
      <w:r>
        <w:rPr>
          <w:sz w:val="24"/>
          <w:szCs w:val="24"/>
        </w:rPr>
        <w:t xml:space="preserve">non sono mica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ab/>
        <w:t>una carmelitana scalza, io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FILO: Dimmi un po’… come ti chiami?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>GIUS: Scusa, non ti ricordi come mi chiamo?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FILO: Si che me lo ricordo, ma dimmelo tu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GIUS: Questa è bella… mi chiamo Giuseppe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FILO: E poi?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710" w:hanging="0"/>
        <w:rPr>
          <w:szCs w:val="24"/>
        </w:rPr>
      </w:pPr>
      <w:r>
        <w:rPr>
          <w:szCs w:val="24"/>
        </w:rPr>
        <w:t>GIUS: Giuseppe Salta Fossi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FILO: Vedi, non sei stato neanche capace di onorare il tuo nome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>GIUS: Cosa? Cos’è che non sono stato capace?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FILO: Salta Fossi… non né hai saltato neanche uno, li ai presi tutti e adesso ti lamenti che hai le scarpe rotte…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ab/>
        <w:t>vergognati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GIUS: Cosa!!! Non sono stato capace? Ma Filomena, sei scema? Solo perché mi chiamo Salta Fossi avrei 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ab/>
        <w:t xml:space="preserve">dovuto saltarli tutti, quelli non erano fossetti ma voragini. Salta fossi… mi chiamo Salta Fossi e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ab/>
        <w:t>vado in giro a saltare i fossi, se uno si chiama Acchiappa Lepri va a caccia senza fucile, perché deve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ab/>
        <w:t>prenderle con le mani, mi chiamo Salta Fossi e dovevo saltare i fossi… comunque ho le scarpe rotte e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ab/>
        <w:t>non ci vado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>FILO: Non mi interessa… ti ho detto di andare a prendere il nonno e ci vai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>GIUS: (</w:t>
      </w:r>
      <w:r>
        <w:rPr>
          <w:b/>
          <w:sz w:val="24"/>
          <w:szCs w:val="24"/>
        </w:rPr>
        <w:t xml:space="preserve">contro voglia) </w:t>
      </w:r>
      <w:r>
        <w:rPr>
          <w:sz w:val="24"/>
          <w:szCs w:val="24"/>
        </w:rPr>
        <w:t xml:space="preserve">Va bene ci vado. </w:t>
      </w:r>
      <w:r>
        <w:rPr>
          <w:b/>
          <w:sz w:val="24"/>
          <w:szCs w:val="24"/>
        </w:rPr>
        <w:t xml:space="preserve">(Si rimette le scarpe e si dirige verso il fondo. Mentre sta per             </w:t>
        <w:tab/>
        <w:t xml:space="preserve">uscire entra Rosa col nonno) </w:t>
      </w:r>
      <w:r>
        <w:rPr>
          <w:sz w:val="24"/>
          <w:szCs w:val="24"/>
        </w:rPr>
        <w:t>eccoli qui…meno male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SA:</w:t>
      </w:r>
      <w:r>
        <w:rPr>
          <w:b/>
          <w:sz w:val="24"/>
          <w:szCs w:val="24"/>
        </w:rPr>
        <w:t xml:space="preserve"> vestita con abiti semplici senza scollatu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NN:</w:t>
      </w:r>
      <w:r>
        <w:rPr>
          <w:b/>
          <w:sz w:val="24"/>
          <w:szCs w:val="24"/>
        </w:rPr>
        <w:t xml:space="preserve"> ha con se un bastone che non lascerà mai    </w:t>
      </w:r>
      <w:r>
        <w:rPr>
          <w:sz w:val="24"/>
          <w:szCs w:val="24"/>
        </w:rPr>
        <w:t xml:space="preserve"> </w:t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ind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>ROS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onno siediti qui e riposati. </w:t>
      </w:r>
      <w:r>
        <w:rPr>
          <w:b/>
          <w:sz w:val="24"/>
          <w:szCs w:val="24"/>
        </w:rPr>
        <w:t>( lo fa sedere sulla poltrona più a sinistra)</w:t>
      </w:r>
    </w:p>
    <w:p>
      <w:pPr>
        <w:pStyle w:val="Normal"/>
        <w:ind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right="-710" w:hanging="0"/>
        <w:rPr>
          <w:szCs w:val="24"/>
        </w:rPr>
      </w:pPr>
      <w:r>
        <w:rPr>
          <w:szCs w:val="24"/>
        </w:rPr>
        <w:t xml:space="preserve">FILO: Come mai ci avete messo cosi tanto tempo ad arrivare. 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ROSA: Il nonno, lo sai Mamma, ogni dieci minuti si doveva riposare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>SCENA 4</w:t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right="-710" w:hanging="0"/>
        <w:rPr>
          <w:szCs w:val="24"/>
        </w:rPr>
      </w:pPr>
      <w:r>
        <w:rPr>
          <w:szCs w:val="24"/>
        </w:rPr>
        <w:t>DETTI – VANNA POI FELICE</w:t>
      </w:r>
    </w:p>
    <w:p>
      <w:pPr>
        <w:pStyle w:val="Normal"/>
        <w:ind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VANN: </w:t>
      </w:r>
      <w:r>
        <w:rPr>
          <w:b/>
          <w:sz w:val="24"/>
          <w:szCs w:val="24"/>
        </w:rPr>
        <w:t xml:space="preserve">(entra da destra) </w:t>
      </w:r>
      <w:r>
        <w:rPr>
          <w:sz w:val="24"/>
          <w:szCs w:val="24"/>
        </w:rPr>
        <w:t>Buon giorno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710" w:hanging="0"/>
        <w:rPr>
          <w:szCs w:val="24"/>
        </w:rPr>
      </w:pPr>
      <w:r>
        <w:rPr>
          <w:szCs w:val="24"/>
        </w:rPr>
        <w:t>TUTT: Buon giorno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710" w:hanging="0"/>
        <w:rPr/>
      </w:pPr>
      <w:r>
        <w:rPr>
          <w:szCs w:val="24"/>
        </w:rPr>
        <w:t>VANN: Desiderate qualcosa? come mai da queste parti?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>GIUS: Questa è una pensione?</w:t>
      </w:r>
      <w:r>
        <w:rPr>
          <w:b/>
          <w:sz w:val="24"/>
          <w:szCs w:val="24"/>
        </w:rPr>
        <w:t xml:space="preserve"> (tira fuori un biglietto da visita e legge)</w:t>
      </w:r>
      <w:r>
        <w:rPr>
          <w:sz w:val="24"/>
          <w:szCs w:val="24"/>
        </w:rPr>
        <w:t xml:space="preserve"> pensione dello stambecco?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VANN: Si è mio marito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GIUS: Lo stambecco è suo marito?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VANN: No, è mio marito che ha fatto stampare quei cosi lì… perché? vi fermate?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>GIUS: Guardi… ci siamo fatti cinque chilometri di salita tra pietre e fossi… portando quelle valigie lì…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(le indica) </w:t>
      </w:r>
      <w:r>
        <w:rPr>
          <w:sz w:val="24"/>
          <w:szCs w:val="24"/>
        </w:rPr>
        <w:t xml:space="preserve">Rimanendo senza scarpe </w:t>
      </w:r>
      <w:r>
        <w:rPr>
          <w:b/>
          <w:sz w:val="24"/>
          <w:szCs w:val="24"/>
        </w:rPr>
        <w:t>(gli fa vedere le scarpe)</w:t>
      </w:r>
      <w:r>
        <w:rPr>
          <w:sz w:val="24"/>
          <w:szCs w:val="24"/>
        </w:rPr>
        <w:t xml:space="preserve"> per arrivare fin quassù, dare il 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ab/>
        <w:t>buongiorno e tornarcene a casa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>VANN: Perché? Non siete venuti con l’automobile?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GIUS: </w:t>
      </w:r>
      <w:r>
        <w:rPr>
          <w:b/>
          <w:sz w:val="24"/>
          <w:szCs w:val="24"/>
        </w:rPr>
        <w:t xml:space="preserve">(rivolgendosi agli altri) </w:t>
      </w:r>
      <w:r>
        <w:rPr>
          <w:sz w:val="24"/>
          <w:szCs w:val="24"/>
        </w:rPr>
        <w:t>Questa qui ci prende per scemi… scusi… se l’automobile non la facevamo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portare con l’elicottero, non so come ci sarebbe arrivata fin quassù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VANN: Dalla strada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>GIUS: Dalla strada?... Perché, c’è una strada?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VANN: Certo…arriva fino al cancello in fondo al parco. </w:t>
      </w:r>
      <w:r>
        <w:rPr>
          <w:b/>
          <w:sz w:val="24"/>
          <w:szCs w:val="24"/>
        </w:rPr>
        <w:t>(fa segno a sinistra)</w:t>
      </w:r>
    </w:p>
    <w:p>
      <w:pPr>
        <w:pStyle w:val="Normal"/>
        <w:ind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GIUS: </w:t>
      </w:r>
      <w:r>
        <w:rPr>
          <w:b/>
          <w:sz w:val="24"/>
          <w:szCs w:val="24"/>
        </w:rPr>
        <w:t xml:space="preserve">(va a vedere, ritorna e si rivolge a Filomena) </w:t>
      </w:r>
      <w:r>
        <w:rPr>
          <w:sz w:val="24"/>
          <w:szCs w:val="24"/>
        </w:rPr>
        <w:t xml:space="preserve">Filomena… Filomena mi hai fatto venire i calli ai </w:t>
      </w:r>
    </w:p>
    <w:p>
      <w:pPr>
        <w:pStyle w:val="Normal"/>
        <w:ind w:right="-710" w:firstLine="708"/>
        <w:rPr/>
      </w:pPr>
      <w:r>
        <w:rPr>
          <w:sz w:val="24"/>
          <w:szCs w:val="24"/>
        </w:rPr>
        <w:t xml:space="preserve">piedi, quando si arrivava comodamente con l’automobile.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FILO: </w:t>
      </w:r>
      <w:r>
        <w:rPr>
          <w:b/>
          <w:sz w:val="24"/>
          <w:szCs w:val="24"/>
        </w:rPr>
        <w:t xml:space="preserve">(dalla borsetta estrae una cartina) </w:t>
      </w:r>
      <w:r>
        <w:rPr>
          <w:sz w:val="24"/>
          <w:szCs w:val="24"/>
        </w:rPr>
        <w:t>Ma … sulla cartina c’è solo quel sentiero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GIUS: </w:t>
      </w:r>
      <w:r>
        <w:rPr>
          <w:b/>
          <w:sz w:val="24"/>
          <w:szCs w:val="24"/>
        </w:rPr>
        <w:t xml:space="preserve">(gli prende la cartina e legge) </w:t>
      </w:r>
      <w:r>
        <w:rPr>
          <w:sz w:val="24"/>
          <w:szCs w:val="24"/>
        </w:rPr>
        <w:t xml:space="preserve">Pensione dello stambecco, ci si arriva a piedi dal sentiero della  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ab/>
        <w:t xml:space="preserve">capra </w:t>
      </w:r>
      <w:r>
        <w:rPr>
          <w:b/>
          <w:sz w:val="24"/>
          <w:szCs w:val="24"/>
        </w:rPr>
        <w:t xml:space="preserve">(apre la cartina) </w:t>
      </w:r>
      <w:r>
        <w:rPr>
          <w:sz w:val="24"/>
          <w:szCs w:val="24"/>
        </w:rPr>
        <w:t>oppure comodamente in automobile o in corriera dalla statale.</w:t>
      </w:r>
      <w:r>
        <w:rPr>
          <w:b/>
          <w:sz w:val="24"/>
          <w:szCs w:val="24"/>
        </w:rPr>
        <w:t xml:space="preserve"> (tira la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b/>
          <w:sz w:val="24"/>
          <w:szCs w:val="24"/>
        </w:rPr>
        <w:tab/>
        <w:t>cartina addosso a Filomena, che la raccoglie)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>FILO: Io cos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 so… ho visto quella cartina e pensavo che non c’è n’erano altre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TUTT: </w:t>
      </w:r>
      <w:r>
        <w:rPr>
          <w:b/>
          <w:sz w:val="24"/>
          <w:szCs w:val="24"/>
        </w:rPr>
        <w:t>(imprecano contro Filomena)</w:t>
      </w:r>
    </w:p>
    <w:p>
      <w:pPr>
        <w:pStyle w:val="Normal"/>
        <w:ind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FELI: </w:t>
      </w:r>
      <w:r>
        <w:rPr>
          <w:b/>
          <w:sz w:val="24"/>
          <w:szCs w:val="24"/>
        </w:rPr>
        <w:t>(entra da sinistra)</w:t>
      </w:r>
      <w:r>
        <w:rPr>
          <w:sz w:val="24"/>
          <w:szCs w:val="24"/>
        </w:rPr>
        <w:t xml:space="preserve"> Buon giorno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TUTT: Buon giorno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VANN: Sono dei clienti, credo abbiano prenotato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FELI: Si! vi aspettavo, avete prenotato tre camere, vero?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GIUS: Si. Una per me e mia moglie, una per nostra figlia e una per il nonno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>FILO: Mi raccomando che siano vicine… sa per il nonno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GIUS: Per il bisognino… il nonno ulula e mia moglie corre. Per ciò se sentite ululare, non vi spaventate,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ab/>
        <w:t>non sono i lupi ma il nonno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b/>
          <w:b/>
          <w:sz w:val="24"/>
          <w:szCs w:val="24"/>
        </w:rPr>
      </w:pPr>
      <w:r>
        <w:rPr>
          <w:sz w:val="24"/>
          <w:szCs w:val="24"/>
        </w:rPr>
        <w:t>FELI: Non vi preoccupate, due sono addirittura comunicanti</w:t>
      </w:r>
      <w:r>
        <w:rPr>
          <w:b/>
          <w:sz w:val="24"/>
          <w:szCs w:val="24"/>
        </w:rPr>
        <w:t xml:space="preserve"> (prende le valigie) </w:t>
      </w:r>
      <w:r>
        <w:rPr>
          <w:sz w:val="24"/>
          <w:szCs w:val="24"/>
        </w:rPr>
        <w:t xml:space="preserve">se mi vogliono seguire. </w:t>
      </w:r>
    </w:p>
    <w:p>
      <w:pPr>
        <w:pStyle w:val="Normal"/>
        <w:ind w:right="-710" w:hanging="0"/>
        <w:rPr/>
      </w:pPr>
      <w:r>
        <w:rPr>
          <w:b/>
          <w:sz w:val="24"/>
          <w:szCs w:val="24"/>
        </w:rPr>
        <w:tab/>
        <w:t>(escono tutti a sinistra tranne Vanna)</w:t>
      </w:r>
      <w:r>
        <w:rPr>
          <w:sz w:val="24"/>
          <w:szCs w:val="24"/>
        </w:rPr>
        <w:t xml:space="preserve">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9"/>
        <w:ind w:right="-71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CENA 5</w:t>
      </w:r>
    </w:p>
    <w:p>
      <w:pPr>
        <w:pStyle w:val="Heading9"/>
        <w:ind w:right="-71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9"/>
        <w:ind w:right="-710" w:hanging="0"/>
        <w:rPr>
          <w:szCs w:val="24"/>
        </w:rPr>
      </w:pPr>
      <w:r>
        <w:rPr>
          <w:szCs w:val="24"/>
        </w:rPr>
        <w:t>DETTA-CONTESSA-SANDRO-FELICE</w:t>
      </w:r>
    </w:p>
    <w:p>
      <w:pPr>
        <w:pStyle w:val="Normal"/>
        <w:ind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CONT: </w:t>
      </w:r>
      <w:r>
        <w:rPr>
          <w:b/>
          <w:sz w:val="24"/>
          <w:szCs w:val="24"/>
        </w:rPr>
        <w:t xml:space="preserve">(entra da sinistra, vestita elegante) </w:t>
      </w:r>
      <w:r>
        <w:rPr>
          <w:sz w:val="24"/>
          <w:szCs w:val="24"/>
        </w:rPr>
        <w:t>Buon giorno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VANN: </w:t>
      </w:r>
      <w:r>
        <w:rPr>
          <w:b/>
          <w:sz w:val="24"/>
          <w:szCs w:val="24"/>
        </w:rPr>
        <w:t xml:space="preserve">(con indifferenza) </w:t>
      </w:r>
      <w:r>
        <w:rPr>
          <w:sz w:val="24"/>
          <w:szCs w:val="24"/>
        </w:rPr>
        <w:t>Buon giorno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CONT: Ho visto della gente… dei pensionanti?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VANN: Si ma niente di importa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: Finalmente qualche d’uno, cosi si possono scambiare due parole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VANN: E fargli ascoltare le poesie… poesie… ma? 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>CONT:</w:t>
      </w:r>
      <w:r>
        <w:rPr>
          <w:b/>
          <w:sz w:val="24"/>
          <w:szCs w:val="24"/>
        </w:rPr>
        <w:t>(prende il giornale che si trova sul tavolino e legg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d alta voce) </w:t>
      </w:r>
      <w:r>
        <w:rPr>
          <w:sz w:val="24"/>
          <w:szCs w:val="24"/>
        </w:rPr>
        <w:t xml:space="preserve">Un noto criminale, Rodolfo      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Schiacciapietra, condannato per rapina e omicidio, evaso dal carcere non ha perso tempo. Ha     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rapinato un ufficio postale e si è dileguato, pare avesse un complice. Il criminale nell’evadere si è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ab/>
        <w:t>macchiato di un altro omicidio, ha ucciso un secondino. Qui è stampata la sua foto, chiunque lo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ab/>
        <w:t xml:space="preserve">riconoscesse e pregato di avvisare le forze dell’ordine. </w:t>
      </w:r>
      <w:r>
        <w:rPr>
          <w:b/>
          <w:sz w:val="24"/>
          <w:szCs w:val="24"/>
        </w:rPr>
        <w:t xml:space="preserve">(posa il giornale) </w:t>
      </w:r>
      <w:r>
        <w:rPr>
          <w:sz w:val="24"/>
          <w:szCs w:val="24"/>
        </w:rPr>
        <w:t xml:space="preserve">non si può più stare       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ab/>
        <w:t xml:space="preserve">tranquilli, con certa gente in giro.     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>VANN: Qui è al sicuro, solo dei matti si avventurano in un posto come questo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>SAND</w:t>
      </w:r>
      <w:r>
        <w:rPr>
          <w:b/>
          <w:sz w:val="24"/>
          <w:szCs w:val="24"/>
          <w:lang w:val="en-US" w:eastAsia="en-US"/>
        </w:rPr>
        <w:t xml:space="preserve">:(entra dal fondo, con pantaloni corti, bratelle, occhiali e in mano una valigia) </w:t>
      </w:r>
      <w:r>
        <w:rPr>
          <w:sz w:val="24"/>
          <w:szCs w:val="24"/>
          <w:lang w:val="en-US" w:eastAsia="en-US"/>
        </w:rPr>
        <w:t>Buon giorno.</w:t>
      </w:r>
    </w:p>
    <w:p>
      <w:pPr>
        <w:pStyle w:val="Normal"/>
        <w:ind w:right="-7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710" w:hanging="0"/>
        <w:rPr/>
      </w:pPr>
      <w:r>
        <w:rPr>
          <w:sz w:val="24"/>
          <w:szCs w:val="24"/>
          <w:lang w:val="en-US" w:eastAsia="en-US"/>
        </w:rPr>
        <w:t>CONT:</w:t>
      </w:r>
      <w:r>
        <w:rPr>
          <w:b/>
          <w:sz w:val="24"/>
          <w:szCs w:val="24"/>
          <w:lang w:val="en-US" w:eastAsia="en-US"/>
        </w:rPr>
        <w:t>(corre a prendere il giornale, guarda la foto, si avvicina a sandro e lo quarda attentamente</w:t>
      </w:r>
    </w:p>
    <w:p>
      <w:pPr>
        <w:pStyle w:val="Normal"/>
        <w:ind w:right="-710" w:hanging="0"/>
        <w:rPr/>
      </w:pPr>
      <w:r>
        <w:rPr>
          <w:b/>
          <w:sz w:val="24"/>
          <w:szCs w:val="24"/>
          <w:lang w:val="en-US" w:eastAsia="en-US"/>
        </w:rPr>
        <w:tab/>
        <w:t xml:space="preserve">dalla testa ai piedi) </w:t>
      </w:r>
      <w:r>
        <w:rPr>
          <w:sz w:val="24"/>
          <w:szCs w:val="24"/>
          <w:lang w:val="en-US" w:eastAsia="en-US"/>
        </w:rPr>
        <w:t>Non è lui…</w:t>
      </w:r>
    </w:p>
    <w:p>
      <w:pPr>
        <w:pStyle w:val="Normal"/>
        <w:ind w:right="-7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7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AND: Lui chi?</w:t>
      </w:r>
    </w:p>
    <w:p>
      <w:pPr>
        <w:pStyle w:val="Normal"/>
        <w:ind w:right="-7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710" w:hanging="0"/>
        <w:rPr/>
      </w:pPr>
      <w:r>
        <w:rPr>
          <w:sz w:val="24"/>
          <w:szCs w:val="24"/>
          <w:lang w:val="en-US" w:eastAsia="en-US"/>
        </w:rPr>
        <w:t>VANN: Non ci faccia caso e un po’</w:t>
      </w:r>
      <w:r>
        <w:rPr>
          <w:b/>
          <w:sz w:val="24"/>
          <w:szCs w:val="24"/>
          <w:lang w:val="en-US" w:eastAsia="en-US"/>
        </w:rPr>
        <w:t xml:space="preserve">(fa segno matta) </w:t>
      </w:r>
      <w:r>
        <w:rPr>
          <w:sz w:val="24"/>
          <w:szCs w:val="24"/>
          <w:lang w:val="en-US" w:eastAsia="en-US"/>
        </w:rPr>
        <w:t>se perso? Ha sbagliato strada?</w:t>
      </w:r>
    </w:p>
    <w:p>
      <w:pPr>
        <w:pStyle w:val="Normal"/>
        <w:ind w:right="-7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7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AND: Non credo… e questa la pensione dello stambecco?</w:t>
      </w:r>
    </w:p>
    <w:p>
      <w:pPr>
        <w:pStyle w:val="Normal"/>
        <w:ind w:right="-7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7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ANN: Si… cerca mio marito?</w:t>
      </w:r>
    </w:p>
    <w:p>
      <w:pPr>
        <w:pStyle w:val="Normal"/>
        <w:ind w:right="-7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710" w:hanging="0"/>
        <w:rPr/>
      </w:pPr>
      <w:r>
        <w:rPr>
          <w:sz w:val="24"/>
          <w:szCs w:val="24"/>
          <w:lang w:val="en-US" w:eastAsia="en-US"/>
        </w:rPr>
        <w:t>SAND: No… cercavo una camera, vorrei fermarmi qualche giorno.</w:t>
      </w:r>
    </w:p>
    <w:p>
      <w:pPr>
        <w:pStyle w:val="Normal"/>
        <w:ind w:right="-7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710" w:hanging="0"/>
        <w:rPr/>
      </w:pPr>
      <w:r>
        <w:rPr>
          <w:sz w:val="24"/>
          <w:szCs w:val="24"/>
          <w:lang w:val="en-US" w:eastAsia="en-US"/>
        </w:rPr>
        <w:t xml:space="preserve">FELI: </w:t>
      </w:r>
      <w:r>
        <w:rPr>
          <w:b/>
          <w:sz w:val="24"/>
          <w:szCs w:val="24"/>
          <w:lang w:val="en-US" w:eastAsia="en-US"/>
        </w:rPr>
        <w:t xml:space="preserve">(entra da sinistra) </w:t>
      </w:r>
      <w:r>
        <w:rPr>
          <w:sz w:val="24"/>
          <w:szCs w:val="24"/>
          <w:lang w:val="en-US" w:eastAsia="en-US"/>
        </w:rPr>
        <w:t xml:space="preserve">I signori sono sistemati </w:t>
      </w:r>
      <w:r>
        <w:rPr>
          <w:b/>
          <w:sz w:val="24"/>
          <w:szCs w:val="24"/>
          <w:lang w:val="en-US" w:eastAsia="en-US"/>
        </w:rPr>
        <w:t xml:space="preserve">(si rivolge a Vanna) </w:t>
      </w:r>
      <w:r>
        <w:rPr>
          <w:sz w:val="24"/>
          <w:szCs w:val="24"/>
          <w:lang w:val="en-US" w:eastAsia="en-US"/>
        </w:rPr>
        <w:t xml:space="preserve">mi potresti dare una mano </w:t>
      </w:r>
      <w:r>
        <w:rPr>
          <w:b/>
          <w:sz w:val="24"/>
          <w:szCs w:val="24"/>
          <w:lang w:val="en-US" w:eastAsia="en-US"/>
        </w:rPr>
        <w:t xml:space="preserve">(vede </w:t>
      </w:r>
    </w:p>
    <w:p>
      <w:pPr>
        <w:pStyle w:val="Normal"/>
        <w:ind w:right="-710" w:hanging="0"/>
        <w:rPr/>
      </w:pPr>
      <w:r>
        <w:rPr>
          <w:b/>
          <w:sz w:val="24"/>
          <w:szCs w:val="24"/>
          <w:lang w:val="en-US" w:eastAsia="en-US"/>
        </w:rPr>
        <w:tab/>
        <w:t xml:space="preserve">Sandro) </w:t>
      </w:r>
      <w:r>
        <w:rPr>
          <w:sz w:val="24"/>
          <w:szCs w:val="24"/>
          <w:lang w:val="en-US" w:eastAsia="en-US"/>
        </w:rPr>
        <w:t>salve… desidera?</w:t>
      </w:r>
    </w:p>
    <w:p>
      <w:pPr>
        <w:pStyle w:val="Normal"/>
        <w:ind w:right="-7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7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ANN: Una camera, il signore si ferma.</w:t>
      </w:r>
    </w:p>
    <w:p>
      <w:pPr>
        <w:pStyle w:val="Normal"/>
        <w:ind w:right="-7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710" w:hanging="0"/>
        <w:rPr/>
      </w:pPr>
      <w:r>
        <w:rPr>
          <w:sz w:val="24"/>
          <w:szCs w:val="24"/>
          <w:lang w:val="en-US" w:eastAsia="en-US"/>
        </w:rPr>
        <w:t>FELI: Mi fa piacere che abbia scelto la nostra pensione.</w:t>
      </w:r>
      <w:r>
        <w:rPr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ind w:right="-71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ing4"/>
        <w:ind w:right="-71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VANN: Il servizio prevede colazione in camera, la servirei io, così dò una mano a mio marito.</w:t>
      </w:r>
    </w:p>
    <w:p>
      <w:pPr>
        <w:pStyle w:val="Normal"/>
        <w:ind w:right="-7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7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AND: Grazie, preferisco farla qui. </w:t>
      </w:r>
    </w:p>
    <w:p>
      <w:pPr>
        <w:pStyle w:val="Normal"/>
        <w:ind w:right="-7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VANN: </w:t>
      </w:r>
      <w:r>
        <w:rPr>
          <w:b/>
          <w:sz w:val="24"/>
          <w:szCs w:val="24"/>
          <w:lang w:val="en-US" w:eastAsia="en-US"/>
        </w:rPr>
        <w:t xml:space="preserve">(prende la valigia) </w:t>
      </w:r>
      <w:r>
        <w:rPr>
          <w:sz w:val="24"/>
          <w:szCs w:val="24"/>
          <w:lang w:val="en-US" w:eastAsia="en-US"/>
        </w:rPr>
        <w:t xml:space="preserve">Mi segua </w:t>
      </w:r>
      <w:r>
        <w:rPr>
          <w:b/>
          <w:sz w:val="24"/>
          <w:szCs w:val="24"/>
          <w:lang w:val="en-US" w:eastAsia="en-US"/>
        </w:rPr>
        <w:t xml:space="preserve">(si dirigono a sinistra) </w:t>
      </w:r>
      <w:r>
        <w:rPr>
          <w:sz w:val="24"/>
          <w:szCs w:val="24"/>
          <w:lang w:val="en-US" w:eastAsia="en-US"/>
        </w:rPr>
        <w:t xml:space="preserve">no, passiamo dalla scala interna, cosi le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  <w:t xml:space="preserve">faccio vedere la sala da pranzo e altre due salette per il relax. Vede abbiamo le camere con doppia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scala, si può scendere qui, oppure direttamente nelle altre due salette o in sala da pranzo. Ai clienti </w:t>
      </w:r>
    </w:p>
    <w:p>
      <w:pPr>
        <w:pStyle w:val="TextBody"/>
        <w:rPr/>
      </w:pPr>
      <w:r>
        <w:rPr>
          <w:szCs w:val="24"/>
          <w:lang w:val="en-US" w:eastAsia="en-US"/>
        </w:rPr>
        <w:tab/>
        <w:t xml:space="preserve">offriamo doppi servizzi con doppie scale. </w:t>
      </w:r>
      <w:r>
        <w:rPr>
          <w:b/>
          <w:szCs w:val="24"/>
          <w:lang w:val="en-US" w:eastAsia="en-US"/>
        </w:rPr>
        <w:t xml:space="preserve">(scherzosa) </w:t>
      </w:r>
      <w:r>
        <w:rPr>
          <w:szCs w:val="24"/>
          <w:lang w:val="en-US" w:eastAsia="en-US"/>
        </w:rPr>
        <w:t xml:space="preserve">cosi se non si inciampano su una possono </w:t>
      </w:r>
    </w:p>
    <w:p>
      <w:pPr>
        <w:pStyle w:val="TextBody"/>
        <w:rPr/>
      </w:pPr>
      <w:r>
        <w:rPr>
          <w:szCs w:val="24"/>
          <w:lang w:val="en-US" w:eastAsia="en-US"/>
        </w:rPr>
        <w:tab/>
        <w:t xml:space="preserve">provare con l’altra. Mi segua. </w:t>
      </w:r>
      <w:r>
        <w:rPr>
          <w:b/>
          <w:szCs w:val="24"/>
          <w:lang w:val="en-US" w:eastAsia="en-US"/>
        </w:rPr>
        <w:t>(escono a destra)</w:t>
      </w:r>
      <w:r>
        <w:rPr>
          <w:szCs w:val="24"/>
          <w:lang w:val="en-US" w:eastAsia="en-US"/>
        </w:rPr>
        <w:t xml:space="preserve">   </w:t>
      </w:r>
    </w:p>
    <w:p>
      <w:pPr>
        <w:pStyle w:val="Normal"/>
        <w:ind w:right="-142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-710" w:hanging="0"/>
        <w:rPr/>
      </w:pPr>
      <w:r>
        <w:rPr>
          <w:sz w:val="24"/>
          <w:szCs w:val="24"/>
          <w:lang w:val="en-US" w:eastAsia="en-US"/>
        </w:rPr>
        <w:t xml:space="preserve">CONT: </w:t>
      </w:r>
      <w:r>
        <w:rPr>
          <w:b/>
          <w:sz w:val="24"/>
          <w:szCs w:val="24"/>
          <w:lang w:val="en-US" w:eastAsia="en-US"/>
        </w:rPr>
        <w:t xml:space="preserve">(a Felicie) </w:t>
      </w:r>
      <w:r>
        <w:rPr>
          <w:sz w:val="24"/>
          <w:szCs w:val="24"/>
          <w:lang w:val="en-US" w:eastAsia="en-US"/>
        </w:rPr>
        <w:t>è proprio innamorato, si vede che le vuole bene.</w:t>
      </w:r>
    </w:p>
    <w:p>
      <w:pPr>
        <w:pStyle w:val="Normal"/>
        <w:ind w:right="-7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7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ELI: Si, le voglio bene… anche se me ne a fatte tante…permette</w:t>
      </w:r>
      <w:r>
        <w:rPr>
          <w:b/>
          <w:sz w:val="24"/>
          <w:szCs w:val="24"/>
          <w:lang w:val="en-US" w:eastAsia="en-US"/>
        </w:rPr>
        <w:t xml:space="preserve"> (esce a destra).</w:t>
      </w:r>
    </w:p>
    <w:p>
      <w:pPr>
        <w:pStyle w:val="Normal"/>
        <w:ind w:right="-71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-710" w:hanging="0"/>
        <w:rPr/>
      </w:pPr>
      <w:r>
        <w:rPr>
          <w:sz w:val="24"/>
          <w:szCs w:val="24"/>
          <w:lang w:val="en-US" w:eastAsia="en-US"/>
        </w:rPr>
        <w:t xml:space="preserve">CONT: </w:t>
      </w:r>
      <w:r>
        <w:rPr>
          <w:b/>
          <w:sz w:val="24"/>
          <w:szCs w:val="24"/>
          <w:lang w:val="en-US" w:eastAsia="en-US"/>
        </w:rPr>
        <w:t>(si va a sedere sull’angolo del divano e legge il giornale).</w:t>
      </w:r>
    </w:p>
    <w:p>
      <w:pPr>
        <w:pStyle w:val="Normal"/>
        <w:ind w:right="-71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-71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CENA 6</w:t>
      </w:r>
    </w:p>
    <w:p>
      <w:pPr>
        <w:pStyle w:val="Normal"/>
        <w:ind w:right="-71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4"/>
        <w:ind w:right="-71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DETTA –FILOMENA –ROSA – NONNO – POI GIUSEPPE</w:t>
      </w:r>
    </w:p>
    <w:p>
      <w:pPr>
        <w:pStyle w:val="Normal"/>
        <w:ind w:right="-71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ing9"/>
        <w:ind w:right="-710" w:hanging="0"/>
        <w:rPr>
          <w:szCs w:val="24"/>
        </w:rPr>
      </w:pPr>
      <w:r>
        <w:rPr>
          <w:szCs w:val="24"/>
        </w:rPr>
        <w:t>Entra da sinistra, Filomena seguita da Rosa e il nonno non si accorgono della contessa</w:t>
      </w:r>
    </w:p>
    <w:p>
      <w:pPr>
        <w:pStyle w:val="Normal"/>
        <w:ind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710" w:hanging="0"/>
        <w:rPr/>
      </w:pPr>
      <w:r>
        <w:rPr>
          <w:szCs w:val="24"/>
        </w:rPr>
        <w:t>FILO: Fai sedere il nonno e dagli un po’ d’acqua da bere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>ROSA:</w:t>
      </w:r>
      <w:r>
        <w:rPr>
          <w:b/>
          <w:sz w:val="24"/>
          <w:szCs w:val="24"/>
        </w:rPr>
        <w:t>(fa sedere il nonno sulla poltrona più a destra)</w:t>
      </w:r>
    </w:p>
    <w:p>
      <w:pPr>
        <w:pStyle w:val="Normal"/>
        <w:ind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710" w:hanging="0"/>
        <w:rPr>
          <w:szCs w:val="24"/>
        </w:rPr>
      </w:pPr>
      <w:r>
        <w:rPr>
          <w:szCs w:val="24"/>
        </w:rPr>
        <w:t>NONN: U…u…un po’ di…di…di vi…vino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ROSA: No… lo sai che ti fa male. </w:t>
      </w:r>
      <w:r>
        <w:rPr>
          <w:b/>
          <w:sz w:val="24"/>
          <w:szCs w:val="24"/>
        </w:rPr>
        <w:t xml:space="preserve">(prende una bottiglia d’acqua e un bicchiere dalla credenza, li mette     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sul tavolino dove è seduto il nonno)                                                                                              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FILO: E’ veramente il posto giusto… tranquillo, aria buona, proprio il posto giusto per te, cosi potrai 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ensare alla tua vocazione.                                                                                                                                     </w:t>
        <w:tab/>
        <w:t xml:space="preserve">                       </w:t>
      </w:r>
    </w:p>
    <w:p>
      <w:pPr>
        <w:pStyle w:val="Heading4"/>
        <w:ind w:right="-710" w:hanging="0"/>
        <w:rPr>
          <w:szCs w:val="24"/>
        </w:rPr>
      </w:pPr>
      <w:r>
        <w:rPr>
          <w:szCs w:val="24"/>
        </w:rPr>
        <w:t xml:space="preserve">ROSA: Si… proprio il posto giusto, però… Mamma…per quanto riguarda la mia vocazione, non so...sai…     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non mi sento ancora pro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710" w:hanging="0"/>
        <w:rPr/>
      </w:pPr>
      <w:r>
        <w:rPr>
          <w:szCs w:val="24"/>
        </w:rPr>
        <w:t xml:space="preserve">FILO: Figlia mia… lo sai che io non mi posso mettere contro la tua volontà, ma devi renderti conto che ha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trent’anni e ti devi decidere… altrimenti è troppo tardi, anche per prendere mar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>ROSA: Ma! l’ultima volta, che ti ho detto che forse, non me la sentivo di seguire la mia vocazione, perché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credevo d’essermi innamorata, sei svenuta e sei stata a letto una settim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710" w:hanging="0"/>
        <w:rPr>
          <w:szCs w:val="24"/>
        </w:rPr>
      </w:pPr>
      <w:r>
        <w:rPr>
          <w:szCs w:val="24"/>
        </w:rPr>
        <w:t>FILO: Sono svenuta dal dispiacere… dal dispiacere di vederti schiava di un uomo. Tu non sai, cosa sono gli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omini figlia mia, tu lo sai, non mi posso mettere contro la tua volon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SA: Tu dici che non puoi metterti contro la mia volontà, ma tutte le volte che ti dico che forse, non m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la sento, tu svieni e stai a letto per giorni. Non capisco perché non vuoi che parliamo col dott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LO: Non ti voglio dare delle preoccupazioni… e poi… te lo detto figlia mia, sono gli uomini… perché 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on sai cosa vogliono gli uomi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IUS</w:t>
      </w:r>
      <w:r>
        <w:rPr>
          <w:sz w:val="24"/>
          <w:szCs w:val="24"/>
          <w:lang w:val="en-US" w:eastAsia="en-US"/>
        </w:rPr>
        <w:t xml:space="preserve">: </w:t>
      </w:r>
      <w:r>
        <w:rPr>
          <w:b/>
          <w:sz w:val="24"/>
          <w:szCs w:val="24"/>
          <w:lang w:val="en-US" w:eastAsia="en-US"/>
        </w:rPr>
        <w:t xml:space="preserve">(entra da sinistra) </w:t>
      </w:r>
      <w:r>
        <w:rPr>
          <w:sz w:val="24"/>
          <w:szCs w:val="24"/>
          <w:lang w:val="en-US" w:eastAsia="en-US"/>
        </w:rPr>
        <w:t>Le mutande… Filomena, me ne hai messo di mutande nella valigi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ILO: Si che te lo messe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GIUS: Ho disfatto le valigie e ho trovato solo due paia di mutand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ILO: Non ti bastano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IUS: Due paia di mutande per quindici giorni? E quarantacinque paia per il nonno? Per il nonno tre paia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al giorno e per me due paia per quindici giorni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ROSA: Papà… se c’è ne fosse bisogno, ti metti un paio di quelli del nonn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IUS: Con tutte le purghe che prende… preferisco stare senz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ILO: Bravo! Stai senz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709" w:hanging="0"/>
        <w:rPr/>
      </w:pPr>
      <w:r>
        <w:rPr>
          <w:sz w:val="24"/>
          <w:szCs w:val="24"/>
          <w:lang w:val="en-US" w:eastAsia="en-US"/>
        </w:rPr>
        <w:t xml:space="preserve">NONN: </w:t>
      </w:r>
      <w:r>
        <w:rPr>
          <w:b/>
          <w:sz w:val="24"/>
          <w:szCs w:val="24"/>
          <w:lang w:val="en-US" w:eastAsia="en-US"/>
        </w:rPr>
        <w:t xml:space="preserve">(singhiozza, mentre filomena e Rosa parlavano, aveva scambiato la bottiglia dell’acqua con 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ab/>
        <w:t>una di vino)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GIUS</w:t>
      </w:r>
      <w:r>
        <w:rPr>
          <w:b/>
          <w:sz w:val="24"/>
          <w:szCs w:val="24"/>
          <w:lang w:val="en-US" w:eastAsia="en-US"/>
        </w:rPr>
        <w:t xml:space="preserve">:(saccorge della bottiglia di vino) </w:t>
      </w:r>
      <w:r>
        <w:rPr>
          <w:sz w:val="24"/>
          <w:szCs w:val="24"/>
          <w:lang w:val="en-US" w:eastAsia="en-US"/>
        </w:rPr>
        <w:t>Ma cosa gli avete dato? Il vino… ma siete matte?</w:t>
      </w:r>
      <w:r>
        <w:rPr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ind w:right="-709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>(vede la contessa)</w:t>
      </w:r>
      <w:r>
        <w:rPr>
          <w:sz w:val="24"/>
          <w:szCs w:val="24"/>
          <w:lang w:val="en-US" w:eastAsia="en-US"/>
        </w:rPr>
        <w:t xml:space="preserve"> buon giorno.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CONT: Buon giorno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GIUS: Parlavamo di mutande… quando non sappiamo di cosa parlare, parliamo di mutande…e lei di cosa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  <w:t xml:space="preserve">parla?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T: Di poesie…permettano. Contessa Silvana Della Querci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IUS: Giuseppe Salta Fossi, mia moglie Filomena, mia figlia Rosa e il nonno di Garibaldi, il padre di mia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moglie.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ONN: </w:t>
      </w:r>
      <w:r>
        <w:rPr>
          <w:b/>
          <w:sz w:val="24"/>
          <w:szCs w:val="24"/>
          <w:lang w:val="en-US" w:eastAsia="en-US"/>
        </w:rPr>
        <w:t xml:space="preserve">(si alza tutto barcollante, va verso la contessa, gli prende una mano e la bacia) </w:t>
      </w:r>
      <w:r>
        <w:rPr>
          <w:sz w:val="24"/>
          <w:szCs w:val="24"/>
          <w:lang w:val="en-US" w:eastAsia="en-US"/>
        </w:rPr>
        <w:t>Pi pi pi…pi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GIUS: Non vuole fare la pipì, vuole dire piacere…sa, nonostante l’età è ancora aggallato…fate sedere il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ab/>
        <w:t>nonno, che è anche brill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SCENA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/>
          <w:b/>
          <w:szCs w:val="24"/>
        </w:rPr>
      </w:pPr>
      <w:r>
        <w:rPr>
          <w:b/>
          <w:szCs w:val="24"/>
        </w:rPr>
        <w:t>DETTI E SAND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>(entra da sinistra, sempre con atteggiamenti da imbranato)</w:t>
      </w:r>
      <w:r>
        <w:rPr>
          <w:sz w:val="24"/>
          <w:szCs w:val="24"/>
        </w:rPr>
        <w:t xml:space="preserve"> Ciao, ciao a tut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UTT: Salv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 xml:space="preserve">(va dalla contessa) </w:t>
      </w:r>
      <w:r>
        <w:rPr>
          <w:sz w:val="24"/>
          <w:szCs w:val="24"/>
        </w:rPr>
        <w:t xml:space="preserve">Noi ci siamo già visti </w:t>
      </w:r>
      <w:r>
        <w:rPr>
          <w:b/>
          <w:sz w:val="24"/>
          <w:szCs w:val="24"/>
        </w:rPr>
        <w:t xml:space="preserve">(si rivolge a Giuseppe) </w:t>
      </w:r>
      <w:r>
        <w:rPr>
          <w:sz w:val="24"/>
          <w:szCs w:val="24"/>
        </w:rPr>
        <w:t xml:space="preserve">sai, </w:t>
      </w:r>
      <w:r>
        <w:rPr>
          <w:b/>
          <w:sz w:val="24"/>
          <w:szCs w:val="24"/>
        </w:rPr>
        <w:t>(indica la contessa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oi ci siamo già visti e lo sai perché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AND: Perché, quando io sono arrivato, lei era qui. Tu doveri tu dove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Sarò stato di là </w:t>
      </w:r>
      <w:r>
        <w:rPr>
          <w:b/>
          <w:sz w:val="24"/>
          <w:szCs w:val="24"/>
        </w:rPr>
        <w:t xml:space="preserve">(si rivolge a gli altri) </w:t>
      </w:r>
      <w:r>
        <w:rPr>
          <w:sz w:val="24"/>
          <w:szCs w:val="24"/>
        </w:rPr>
        <w:t>sto qua da dove è usc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: Io mi chiamo Andro diminutivo di Sandro e tu come ti chiami tu come ti chi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Io mi chiamo Eppe diminutivo di Giusepp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ind w:right="-709" w:hanging="0"/>
        <w:rPr>
          <w:sz w:val="24"/>
          <w:szCs w:val="24"/>
        </w:rPr>
      </w:pPr>
      <w:r>
        <w:rPr>
          <w:sz w:val="24"/>
          <w:szCs w:val="24"/>
        </w:rPr>
        <w:t>SAND: E tu cosa fai… cosa fa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US: Il pensionato, sono in pensione e lei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: Mi vergog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Cosa farà mai… se si vergogna.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Te lo dico in uno orecchio, ma solo a te </w:t>
      </w:r>
      <w:r>
        <w:rPr>
          <w:b/>
          <w:sz w:val="24"/>
          <w:szCs w:val="24"/>
        </w:rPr>
        <w:t>(sussurra nell’orecchio di Giusepp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IUS: Cerca vermi!!! Lombrichi!!! Per farne cosa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 xml:space="preserve">SAND: Li vendo a quelli che pescano e loro mi danno i soldi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Non fa nient’altr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Quando non lavoro gioco… gioco con i bimbi </w:t>
      </w:r>
      <w:r>
        <w:rPr>
          <w:b/>
          <w:sz w:val="24"/>
          <w:szCs w:val="24"/>
        </w:rPr>
        <w:t xml:space="preserve">(va da Rosa e la prende per mano) </w:t>
      </w:r>
      <w:r>
        <w:rPr>
          <w:sz w:val="24"/>
          <w:szCs w:val="24"/>
        </w:rPr>
        <w:t xml:space="preserve">questa è la tua    </w:t>
      </w:r>
    </w:p>
    <w:p>
      <w:pPr>
        <w:pStyle w:val="Normal"/>
        <w:rPr/>
      </w:pPr>
      <w:r>
        <w:rPr>
          <w:sz w:val="24"/>
          <w:szCs w:val="24"/>
        </w:rPr>
        <w:tab/>
        <w:t>bimba? La fai giocare con me… la fai giocare con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IUS: Si ma… questa è una bimba di trent’an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: Io sono un bimbo di quara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: Ha la sua vocazione. Non può gioc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US: C’è chi ha la vocazione a confortare i malati, chi gli oppressi, chi i poveri. Nostra figlia avrà la </w:t>
      </w:r>
    </w:p>
    <w:p>
      <w:pPr>
        <w:pStyle w:val="Normal"/>
        <w:rPr/>
      </w:pPr>
      <w:r>
        <w:rPr>
          <w:sz w:val="24"/>
          <w:szCs w:val="24"/>
        </w:rPr>
        <w:tab/>
        <w:t>vocazione a confortare gli scemi… lasciala gioc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ANN: </w:t>
      </w:r>
      <w:r>
        <w:rPr>
          <w:b/>
          <w:sz w:val="24"/>
          <w:szCs w:val="24"/>
        </w:rPr>
        <w:t xml:space="preserve">(entra da destra) </w:t>
      </w:r>
      <w:r>
        <w:rPr>
          <w:sz w:val="24"/>
          <w:szCs w:val="24"/>
        </w:rPr>
        <w:t xml:space="preserve">Se si vogliono accomodare in sala da pranzo. E’ quasi pronto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: Grazie, veniamo subito…Rosa andia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SA: </w:t>
      </w:r>
      <w:r>
        <w:rPr>
          <w:b/>
          <w:sz w:val="24"/>
          <w:szCs w:val="24"/>
        </w:rPr>
        <w:t xml:space="preserve">(si rivolge a Sandro) </w:t>
      </w:r>
      <w:r>
        <w:rPr>
          <w:sz w:val="24"/>
          <w:szCs w:val="24"/>
        </w:rPr>
        <w:t>Lei non vien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Vengo dopo, prima vado a vedere se trovo qualche verme.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Ne trovi tanti, che li mettiamo nel minestrone. Nonno andia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N: A a a andiamo pe perrchè di sta stare qui mi mi sono ro ro rotto i co co i 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Nonno zitto, abbiamo capito…andiamo. </w:t>
      </w:r>
      <w:r>
        <w:rPr>
          <w:b/>
          <w:sz w:val="24"/>
          <w:szCs w:val="24"/>
        </w:rPr>
        <w:t xml:space="preserve">(escono a destra, Giuseppe, il nonno, Filomena e Ros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entre Sandro esce dal fondo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ANN: Che gente strana… ne capitasse uno norma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ONT: Pare che la figlia si faccia monaca… prende i vo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VANN: Poveretta… con i genitori che si ritrova, o si fa monaca o scappa di cas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CONT: A proposito… Camilla dov’è? che non lo vist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ANN: Ha detto che andava a farsi una passeggiat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ONT: Sarà andata a mostrare la fotograf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ANN: La fotografia?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CONT: Non lo sa? Poverina, è rimasta orfana quando era ancora piccola, pare che avesse un fratello,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rimasti soli e senza parenti, sa come vanno queste cose, li hanno separati e da allora non lo ha più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visto. Sono più di vent’anni che lo cerca, va in giro a mostrare una fotografia vecchia di trent’anni e </w:t>
      </w:r>
    </w:p>
    <w:p>
      <w:pPr>
        <w:pStyle w:val="TextBody"/>
        <w:rPr/>
      </w:pPr>
      <w:r>
        <w:rPr>
          <w:szCs w:val="24"/>
        </w:rPr>
        <w:tab/>
        <w:t xml:space="preserve">più, ormai non è più riconoscibile, ma lei non si da per vinta e io la lascio fare… la speranza è </w:t>
      </w:r>
    </w:p>
    <w:p>
      <w:pPr>
        <w:pStyle w:val="TextBody"/>
        <w:rPr>
          <w:szCs w:val="24"/>
        </w:rPr>
      </w:pPr>
      <w:r>
        <w:rPr>
          <w:szCs w:val="24"/>
        </w:rPr>
        <w:tab/>
        <w:t>l’ultima a morir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ANN: Poverina… vogliamo andar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CONT: Si andiamo </w:t>
      </w:r>
      <w:r>
        <w:rPr>
          <w:b/>
          <w:szCs w:val="24"/>
        </w:rPr>
        <w:t>(escono a destra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SCENA 8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ANDRO – ROSA POI VANN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SAND: </w:t>
      </w:r>
      <w:r>
        <w:rPr>
          <w:b/>
          <w:szCs w:val="24"/>
        </w:rPr>
        <w:t>(dopo pochi attimi, entra dal fondo e passeggia nervosamente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ROSA: </w:t>
      </w:r>
      <w:r>
        <w:rPr>
          <w:b/>
          <w:szCs w:val="24"/>
        </w:rPr>
        <w:t xml:space="preserve">(entra da destra) </w:t>
      </w:r>
      <w:r>
        <w:rPr>
          <w:szCs w:val="24"/>
        </w:rPr>
        <w:t>Sandro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AND: Rosa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OSA: Sandro… Sandro, come sono contenta che sei venut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SAND: Si… sono venuto… e guarda come mi sono dovuto conciare per farti contenta e non insospettire </w:t>
      </w:r>
    </w:p>
    <w:p>
      <w:pPr>
        <w:pStyle w:val="TextBody"/>
        <w:rPr>
          <w:szCs w:val="24"/>
        </w:rPr>
      </w:pPr>
      <w:r>
        <w:rPr>
          <w:szCs w:val="24"/>
        </w:rPr>
        <w:tab/>
        <w:t>tua madr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ROSA: Grazie… non sapevo che scusa trovare, per allontanarm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AND: Cosa hai inventat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OSA: Ho detto che andavo a lavarmi le mani… anche se me le ero lavate un attimo pri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SAND: No Rosa… non si può continuare in questo modo, sono quasi dieci anni che andiamo avanti cos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ROSA: Abbi pazienza… lo sai la Mam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AND: La Mamma la Mamma, ma ti rendi conto che ci vediamo col conta gocce, a volte passa più di un</w:t>
      </w:r>
    </w:p>
    <w:p>
      <w:pPr>
        <w:pStyle w:val="TextBody"/>
        <w:rPr>
          <w:szCs w:val="24"/>
        </w:rPr>
      </w:pPr>
      <w:r>
        <w:rPr>
          <w:szCs w:val="24"/>
        </w:rPr>
        <w:tab/>
        <w:t>mese senza vedersi. Meno male che abbiamo il nonno dalla nostra parte che ci fa da corriere, per</w:t>
      </w:r>
    </w:p>
    <w:p>
      <w:pPr>
        <w:pStyle w:val="TextBody"/>
        <w:rPr/>
      </w:pPr>
      <w:r>
        <w:rPr>
          <w:szCs w:val="24"/>
        </w:rPr>
        <w:tab/>
        <w:t xml:space="preserve">poterci scambiare la corrispondenza, quando gli viene il raffreddore, non lo fanno uscire e non ci </w:t>
      </w:r>
    </w:p>
    <w:p>
      <w:pPr>
        <w:pStyle w:val="TextBody"/>
        <w:rPr>
          <w:szCs w:val="24"/>
        </w:rPr>
      </w:pPr>
      <w:r>
        <w:rPr>
          <w:szCs w:val="24"/>
        </w:rPr>
        <w:tab/>
        <w:t>scambiamo neanche quell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ROSA: Si lo so… siamo in una situazione un po’… fuori dal normale. </w:t>
      </w:r>
    </w:p>
    <w:p>
      <w:pPr>
        <w:pStyle w:val="TextBody"/>
        <w:rPr>
          <w:szCs w:val="24"/>
        </w:rPr>
      </w:pPr>
      <w:r>
        <w:rPr>
          <w:szCs w:val="24"/>
        </w:rPr>
        <w:t>ROSA: Ma io ho paura… paura per la Mamma, paura che si senta ma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SAND: Io sono stufo, ho accettato di venire qui, di mettere su questa buffonata, ma prima che ce ne</w:t>
      </w:r>
    </w:p>
    <w:p>
      <w:pPr>
        <w:pStyle w:val="TextBody"/>
        <w:rPr>
          <w:szCs w:val="24"/>
        </w:rPr>
      </w:pPr>
      <w:r>
        <w:rPr>
          <w:szCs w:val="24"/>
        </w:rPr>
        <w:tab/>
        <w:t>andiamo devi dire tutto a tua madre, perché ti voglio sposare al più presto, vorrei avere dei figli…</w:t>
      </w:r>
    </w:p>
    <w:p>
      <w:pPr>
        <w:pStyle w:val="TextBody"/>
        <w:rPr/>
      </w:pPr>
      <w:r>
        <w:rPr>
          <w:szCs w:val="24"/>
        </w:rPr>
        <w:tab/>
        <w:t>Dei figli che mi chiamano papà e no nonno. Perciò se non glielo dici tu glielo dico i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OSA: Sandro… io ti voglio bene, tanto bene… ma se alla Mamma gli viene un colpo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AND: La sotterriamo qui… c’è tanta terr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ROSA: </w:t>
      </w:r>
      <w:r>
        <w:rPr>
          <w:b/>
          <w:szCs w:val="24"/>
        </w:rPr>
        <w:t>(piange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VANN: </w:t>
      </w:r>
      <w:r>
        <w:rPr>
          <w:b/>
          <w:szCs w:val="24"/>
        </w:rPr>
        <w:t>(entra per prendere una bottiglia dalla credenza, non vista rimane ad ascoltare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SAND: </w:t>
      </w:r>
      <w:r>
        <w:rPr>
          <w:b/>
          <w:szCs w:val="24"/>
        </w:rPr>
        <w:t xml:space="preserve">(accarezza Rosa in viso) </w:t>
      </w:r>
      <w:r>
        <w:rPr>
          <w:szCs w:val="24"/>
        </w:rPr>
        <w:t xml:space="preserve">Non fare cosi, quando piangi sei bruttina. </w:t>
      </w:r>
      <w:r>
        <w:rPr>
          <w:b/>
          <w:szCs w:val="24"/>
        </w:rPr>
        <w:t xml:space="preserve">(le prende le mani) </w:t>
      </w:r>
      <w:r>
        <w:rPr>
          <w:szCs w:val="24"/>
        </w:rPr>
        <w:t>Rosa io</w:t>
      </w:r>
    </w:p>
    <w:p>
      <w:pPr>
        <w:pStyle w:val="TextBody"/>
        <w:rPr>
          <w:szCs w:val="24"/>
        </w:rPr>
      </w:pPr>
      <w:r>
        <w:rPr>
          <w:szCs w:val="24"/>
        </w:rPr>
        <w:tab/>
        <w:t>scherzavo… lo sai che ti voglio bene, se ho detto questo è perché sono troppo innamorato di te.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>Lo dimostrano questi dieci anni di sacrifici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ROSA: Anche io sono innamorata pazza di te e se mi lasci non so come reagire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SAND: Rosa, Rosa </w:t>
      </w:r>
      <w:r>
        <w:rPr>
          <w:b/>
          <w:szCs w:val="24"/>
        </w:rPr>
        <w:t>(si abbracciano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VANN: </w:t>
      </w:r>
      <w:r>
        <w:rPr>
          <w:b/>
          <w:szCs w:val="24"/>
        </w:rPr>
        <w:t xml:space="preserve">(tra se) </w:t>
      </w:r>
      <w:r>
        <w:rPr>
          <w:szCs w:val="24"/>
        </w:rPr>
        <w:t xml:space="preserve">Lai vista la suora… alla faccia della monaca e dello scemo </w:t>
      </w:r>
      <w:r>
        <w:rPr>
          <w:b/>
          <w:szCs w:val="24"/>
        </w:rPr>
        <w:t>(esce a destra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ROSA: Ora lasciami andare, prima che mia Mamma si insospettisce e mi viene a cercare </w:t>
      </w:r>
      <w:r>
        <w:rPr>
          <w:b/>
          <w:szCs w:val="24"/>
        </w:rPr>
        <w:t>(esce a destra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SAND: E si… prima che il maresciallo mandi le guardie </w:t>
      </w:r>
      <w:r>
        <w:rPr>
          <w:b/>
          <w:szCs w:val="24"/>
        </w:rPr>
        <w:t>(esce a destra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SCENA 9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CAMILLA – RODOLFO – GIOVANNINO – POI GIUSEPPE – FILOMENA – ROSA – NONNO –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SANDRO – LA CONTESSA - VANNA E FELIC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Dopo una breve pausa Camilla entra dal fondo seguita da Rodolfo e Giovannin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CAMI: Prego venite… il posto è questo, abbastanza tranquill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RODO: Si… mi sembra il posto adatto… isolato e fuori mano… il posto giusto, per trascorrere una  </w:t>
      </w:r>
    </w:p>
    <w:p>
      <w:pPr>
        <w:pStyle w:val="TextBody"/>
        <w:rPr/>
      </w:pPr>
      <w:r>
        <w:rPr>
          <w:szCs w:val="24"/>
        </w:rPr>
        <w:tab/>
        <w:t xml:space="preserve">  vacanza tranquilla, senza essere disturba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GIOV: I piatti… il mangiare è abbondante?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AMI: Tranquillo, il signor Felice… il proprietario è un ottimo cuoco, allo stesso prezzo concede il bi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RODO: Sempre al mangiare pensi tu…l’importante che sia un posto tranquillo, poco frequentato… sa…noi   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vogliamo rimanere qualche giorno in pace, isolati da tutti e da tutto… siccome facciamo un lavoro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stressante e pieno di confusione, ogni tanto ci prendiamo una pausa in posti come questo… poco </w:t>
      </w:r>
    </w:p>
    <w:p>
      <w:pPr>
        <w:pStyle w:val="TextBody"/>
        <w:rPr/>
      </w:pPr>
      <w:r>
        <w:rPr>
          <w:szCs w:val="24"/>
        </w:rPr>
        <w:tab/>
        <w:t>frequentati e tranquill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CAMI: Vedrà, qui si troverà bene, c’è solo il proprietario, sua moglie, io e la contess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ODO: Bene… meno gente c’è e meglio si sta… il posto giust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</w:r>
      <w:r>
        <w:rPr>
          <w:b/>
          <w:szCs w:val="24"/>
        </w:rPr>
        <w:t>Entrano da destra, Giuseppe, Filomena, La Contessa, Rosa col nonno, Sandro, Vanna e Felic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RODO: </w:t>
      </w:r>
      <w:r>
        <w:rPr>
          <w:b/>
          <w:szCs w:val="24"/>
        </w:rPr>
        <w:t xml:space="preserve">(stupito di vedere tante persone, si rivolge a Camilla). </w:t>
      </w:r>
      <w:r>
        <w:rPr>
          <w:szCs w:val="24"/>
        </w:rPr>
        <w:t xml:space="preserve">Ma non aveva detto che eravate solo in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quattro?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CAMI: Prima non c’erano… saranno arrivati dopo che sono uscita </w:t>
      </w:r>
      <w:r>
        <w:rPr>
          <w:b/>
          <w:szCs w:val="24"/>
        </w:rPr>
        <w:t xml:space="preserve">(si rivolge a Felice) </w:t>
      </w:r>
      <w:r>
        <w:rPr>
          <w:szCs w:val="24"/>
        </w:rPr>
        <w:t xml:space="preserve">due nuovi clienti…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ab/>
        <w:t>cercavano un posto tranquillo per trascorrere qualche giorno e li ho portati qui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FELI: Grazie </w:t>
      </w:r>
      <w:r>
        <w:rPr>
          <w:b/>
          <w:szCs w:val="24"/>
        </w:rPr>
        <w:t xml:space="preserve">(si rivolge a Rodolfo e Giovannino) </w:t>
      </w:r>
      <w:r>
        <w:rPr>
          <w:szCs w:val="24"/>
        </w:rPr>
        <w:t xml:space="preserve">vedrete che questo è il posto che fa per voi… vi fermate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tanto?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ODO: Il tempo necessario per riordinare le idee e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GIOV: Assaggiare tutti i suoi piatti abbondanti col bi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ODO: Sempre al mangiare pensi t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FELI: Non è un problema… a proposito avete pranzato?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GIOV: No! E da questa mattina che andiamo di qua e di la e non ho fatto neanche colazione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RODO: Per lavoro… dovevamo sbrigare le ultime pratiche, prima di prenderci una vacanz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FELI: Allora venite con me, qualcosa di pronto c’è ancora </w:t>
      </w:r>
      <w:r>
        <w:rPr>
          <w:b/>
          <w:szCs w:val="24"/>
        </w:rPr>
        <w:t xml:space="preserve">(a Camilla) </w:t>
      </w:r>
      <w:r>
        <w:rPr>
          <w:szCs w:val="24"/>
        </w:rPr>
        <w:t>anche lei signorin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GIOV: Andiamo che ho lo stomaco pronto </w:t>
      </w:r>
      <w:r>
        <w:rPr>
          <w:b/>
          <w:szCs w:val="24"/>
        </w:rPr>
        <w:t>(esce a destra dietro a Felice, Rodolfo e Camilla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VANN: Adesso siamo al complet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CONT: Devono essere due persone importanti… sono sempre in giro per lavor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ANN: Importanti? A me sembrano due morti di fame, se sono arrivati fin quassù… ma?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SAND: </w:t>
      </w:r>
      <w:r>
        <w:rPr>
          <w:b/>
          <w:szCs w:val="24"/>
        </w:rPr>
        <w:t xml:space="preserve">(dopo un attimo di silenzio si avvicina a Rosa) </w:t>
      </w:r>
      <w:r>
        <w:rPr>
          <w:szCs w:val="24"/>
        </w:rPr>
        <w:t xml:space="preserve">Vuoi giocare? vieni a giocare con me nel parco </w:t>
      </w:r>
    </w:p>
    <w:p>
      <w:pPr>
        <w:pStyle w:val="TextBody"/>
        <w:rPr/>
      </w:pPr>
      <w:r>
        <w:rPr>
          <w:szCs w:val="24"/>
        </w:rPr>
        <w:t xml:space="preserve">             </w:t>
      </w:r>
    </w:p>
    <w:p>
      <w:pPr>
        <w:pStyle w:val="TextBody"/>
        <w:rPr/>
      </w:pPr>
      <w:r>
        <w:rPr>
          <w:szCs w:val="24"/>
        </w:rPr>
        <w:t xml:space="preserve">ROSA: </w:t>
      </w:r>
      <w:r>
        <w:rPr>
          <w:b/>
          <w:szCs w:val="24"/>
        </w:rPr>
        <w:t>(fa per alzarsi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FILO: Non può giocare… ha da studiar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SAND: </w:t>
      </w:r>
      <w:r>
        <w:rPr>
          <w:b/>
          <w:szCs w:val="24"/>
        </w:rPr>
        <w:t xml:space="preserve">(prende Filomena per una mano) </w:t>
      </w:r>
      <w:r>
        <w:rPr>
          <w:szCs w:val="24"/>
        </w:rPr>
        <w:t xml:space="preserve">Vieni a giocare tu… gioca tu con me…giochiamo e cerchiamo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i verm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GIUS: per cercare i vermi e la persona più adatta… per giocare… lei gioca solo a fare la guerra… non le </w:t>
      </w:r>
    </w:p>
    <w:p>
      <w:pPr>
        <w:pStyle w:val="TextBody"/>
        <w:rPr>
          <w:szCs w:val="24"/>
        </w:rPr>
      </w:pPr>
      <w:r>
        <w:rPr>
          <w:szCs w:val="24"/>
        </w:rPr>
        <w:tab/>
        <w:t>conviene giocare con le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VANN: </w:t>
      </w:r>
      <w:r>
        <w:rPr>
          <w:b/>
          <w:szCs w:val="24"/>
        </w:rPr>
        <w:t xml:space="preserve">(con atteggiamenti da bambina si avvicina a Sandro) </w:t>
      </w:r>
      <w:r>
        <w:rPr>
          <w:szCs w:val="24"/>
        </w:rPr>
        <w:t xml:space="preserve">Se vuoi vengo io a giocare con te nel 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parco… sai… conosco tanti gioch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ROSA: </w:t>
      </w:r>
      <w:r>
        <w:rPr>
          <w:b/>
          <w:szCs w:val="24"/>
        </w:rPr>
        <w:t xml:space="preserve">(la imita) </w:t>
      </w:r>
      <w:r>
        <w:rPr>
          <w:szCs w:val="24"/>
        </w:rPr>
        <w:t xml:space="preserve">No! Tu non ci vai… la chiesto prima a me e nel parco a giocare con lui ci vado solo io… </w:t>
      </w:r>
    </w:p>
    <w:p>
      <w:pPr>
        <w:pStyle w:val="TextBody"/>
        <w:rPr/>
      </w:pPr>
      <w:r>
        <w:rPr>
          <w:szCs w:val="24"/>
        </w:rPr>
        <w:t xml:space="preserve">ROSA: Tu non vieni </w:t>
      </w:r>
      <w:r>
        <w:rPr>
          <w:b/>
          <w:szCs w:val="24"/>
        </w:rPr>
        <w:t xml:space="preserve">(fa una linguaccia a Vanna, prende Sandro per una mano e lo porta via. Escono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>dal fondo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FILO: </w:t>
      </w:r>
      <w:r>
        <w:rPr>
          <w:b/>
          <w:szCs w:val="24"/>
        </w:rPr>
        <w:t xml:space="preserve">(anche lei cerca di fare la bambina, ma con atteggiamenti buffi) </w:t>
      </w:r>
      <w:r>
        <w:rPr>
          <w:szCs w:val="24"/>
        </w:rPr>
        <w:t xml:space="preserve">Ci vado anche io a giocare nel </w:t>
      </w:r>
    </w:p>
    <w:p>
      <w:pPr>
        <w:pStyle w:val="TextBody"/>
        <w:rPr/>
      </w:pPr>
      <w:r>
        <w:rPr>
          <w:szCs w:val="24"/>
        </w:rPr>
        <w:tab/>
        <w:t xml:space="preserve">parco </w:t>
      </w:r>
      <w:r>
        <w:rPr>
          <w:b/>
          <w:szCs w:val="24"/>
        </w:rPr>
        <w:t>(si avvia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GIUS: </w:t>
      </w:r>
      <w:r>
        <w:rPr>
          <w:b/>
          <w:szCs w:val="24"/>
        </w:rPr>
        <w:t xml:space="preserve">(la ferma) </w:t>
      </w:r>
      <w:r>
        <w:rPr>
          <w:szCs w:val="24"/>
        </w:rPr>
        <w:t>Ma cosa vuoi giocare tu… lasciala un po’ in pac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VANN: Avete una bambina viziata, vuole il giocattolo tutto per sé… cattiva! </w:t>
      </w:r>
      <w:r>
        <w:rPr>
          <w:b/>
          <w:szCs w:val="24"/>
        </w:rPr>
        <w:t>(esce a destra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NONN: </w:t>
      </w:r>
      <w:r>
        <w:rPr>
          <w:b/>
          <w:szCs w:val="24"/>
        </w:rPr>
        <w:t xml:space="preserve">(si alza barcollando e va vicino alla contessa) </w:t>
      </w:r>
      <w:r>
        <w:rPr>
          <w:szCs w:val="24"/>
        </w:rPr>
        <w:t xml:space="preserve">Co co…co co…co co…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GIUS: Se aspetta un po’ fa l’uov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ONN: Zitto tu! Co co…co contessa vu vu vuole ve ve venire a gi gi gioca ca giocare co co con m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ONT: Dove?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ONN: In ca ca… ca ca… ca ca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GIUS: Nonno non hai ancora preso la purg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NONN: In ca ca… camera mia </w:t>
      </w:r>
      <w:r>
        <w:rPr>
          <w:b/>
          <w:szCs w:val="24"/>
        </w:rPr>
        <w:t>(la contessa ride, mentre Giuseppe prende il nonno e lo fa sedere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GIUS: Mi sembrano diventati tutti scemi, sarà l’aria che si respira qui… Filomena, ma dove mi hai </w:t>
      </w:r>
    </w:p>
    <w:p>
      <w:pPr>
        <w:pStyle w:val="TextBody"/>
        <w:rPr/>
      </w:pPr>
      <w:r>
        <w:rPr>
          <w:szCs w:val="24"/>
        </w:rPr>
        <w:tab/>
        <w:t xml:space="preserve">portato? </w:t>
      </w:r>
      <w:r>
        <w:rPr>
          <w:b/>
          <w:szCs w:val="24"/>
        </w:rPr>
        <w:t xml:space="preserve">(alla contessa) </w:t>
      </w:r>
      <w:r>
        <w:rPr>
          <w:szCs w:val="24"/>
        </w:rPr>
        <w:t xml:space="preserve">lo scusi… sa… non era apposto neanche da giovane e invecchiando si è </w:t>
      </w:r>
    </w:p>
    <w:p>
      <w:pPr>
        <w:pStyle w:val="TextBody"/>
        <w:rPr>
          <w:szCs w:val="24"/>
        </w:rPr>
      </w:pPr>
      <w:r>
        <w:rPr>
          <w:szCs w:val="24"/>
        </w:rPr>
        <w:tab/>
        <w:t>rimbambito del tutt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FILO: Lascia stare mio padre… poverino, ha fatto due guerre ed è vivo per miracol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GIUS: Chi te lo tocca… non credo che si è rimbambito per causa delle guerre… per me è diventato tonto  </w:t>
      </w:r>
    </w:p>
    <w:p>
      <w:pPr>
        <w:pStyle w:val="TextBody"/>
        <w:rPr/>
      </w:pPr>
      <w:r>
        <w:rPr>
          <w:szCs w:val="24"/>
        </w:rPr>
        <w:tab/>
        <w:t xml:space="preserve">da quando e venuto a stare con noi… lai rimbambito tu e stai facendo di tutto per fare rimbambire </w:t>
      </w:r>
    </w:p>
    <w:p>
      <w:pPr>
        <w:pStyle w:val="TextBody"/>
        <w:rPr>
          <w:szCs w:val="24"/>
        </w:rPr>
      </w:pPr>
      <w:r>
        <w:rPr>
          <w:szCs w:val="24"/>
        </w:rPr>
        <w:tab/>
        <w:t>anche nostra figl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FILO: Tu non ti preoccupare, che a nostra figlia ci penso io, come penso io a mio padr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GIUS: Vede, ci pensa lei… fa tutto lei… guardi come ci ha pensato bene… guardi il padre, guardi la figlia </w:t>
        <w:tab/>
        <w:t xml:space="preserve">guardi il marito… vede come ci ha pensato bene… se lei si stufa di pensare, si affidi a mia moglie </w:t>
      </w:r>
    </w:p>
    <w:p>
      <w:pPr>
        <w:pStyle w:val="TextBody"/>
        <w:rPr>
          <w:szCs w:val="24"/>
        </w:rPr>
      </w:pPr>
      <w:r>
        <w:rPr>
          <w:szCs w:val="24"/>
        </w:rPr>
        <w:tab/>
        <w:t>e vedrà che penserà a sistemare anche le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CONT: Per ora so badare a me stessa… credo che inviterò il nonno in camera mia, per approfondir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NONN: </w:t>
      </w:r>
      <w:r>
        <w:rPr>
          <w:b/>
          <w:szCs w:val="24"/>
        </w:rPr>
        <w:t xml:space="preserve">(scatta in piedi) </w:t>
      </w:r>
      <w:r>
        <w:rPr>
          <w:szCs w:val="24"/>
        </w:rPr>
        <w:t>U u urca, ci ci ci.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GIUS: Si cin cin </w:t>
      </w:r>
      <w:r>
        <w:rPr>
          <w:b/>
          <w:szCs w:val="24"/>
        </w:rPr>
        <w:t xml:space="preserve">(lo fa sedere) </w:t>
      </w:r>
      <w:r>
        <w:rPr>
          <w:szCs w:val="24"/>
        </w:rPr>
        <w:t xml:space="preserve">e sicura … insomma… di volere approfondire… a una certa età e non so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se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CONT: Sono sicura, più sono avanti con l’età e più mi interessano… diventano interessan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NONN: </w:t>
      </w:r>
      <w:r>
        <w:rPr>
          <w:b/>
          <w:szCs w:val="24"/>
        </w:rPr>
        <w:t>(si alza in piedi e gonfia il petto)</w:t>
      </w:r>
      <w:r>
        <w:rPr>
          <w:szCs w:val="24"/>
        </w:rPr>
        <w:t xml:space="preserve"> Gua gua… guardi </w:t>
      </w:r>
      <w:r>
        <w:rPr>
          <w:b/>
          <w:szCs w:val="24"/>
        </w:rPr>
        <w:t>(tossisce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GIUS: Nonno siediti! Poi… non è li che si deve gonfiare </w:t>
      </w:r>
      <w:r>
        <w:rPr>
          <w:b/>
          <w:szCs w:val="24"/>
        </w:rPr>
        <w:t xml:space="preserve">(a Filomena) </w:t>
      </w:r>
      <w:r>
        <w:rPr>
          <w:szCs w:val="24"/>
        </w:rPr>
        <w:t xml:space="preserve">questa mi sembra una depravata, </w:t>
      </w:r>
    </w:p>
    <w:p>
      <w:pPr>
        <w:pStyle w:val="TextBody"/>
        <w:rPr/>
      </w:pPr>
      <w:r>
        <w:rPr>
          <w:szCs w:val="24"/>
        </w:rPr>
        <w:tab/>
        <w:t>vuole approfondire, ma approfondire cos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FILO: Adesso ci penso io </w:t>
      </w:r>
      <w:r>
        <w:rPr>
          <w:b/>
          <w:szCs w:val="24"/>
        </w:rPr>
        <w:t xml:space="preserve">(alla contessa) </w:t>
      </w:r>
      <w:r>
        <w:rPr>
          <w:szCs w:val="24"/>
        </w:rPr>
        <w:t xml:space="preserve">a lei interessa mio padre, lo guardi, lo guardi bene, lei crede che </w:t>
      </w:r>
    </w:p>
    <w:p>
      <w:pPr>
        <w:pStyle w:val="TextBody"/>
        <w:rPr>
          <w:szCs w:val="24"/>
        </w:rPr>
      </w:pPr>
      <w:r>
        <w:rPr>
          <w:szCs w:val="24"/>
        </w:rPr>
        <w:tab/>
        <w:t>io, in qualità di figlia glielo affidere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ONT: A me basterebbe mezza giornata… poi glielo restituisc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FILO: Neanche cinque minu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NONN: </w:t>
      </w:r>
      <w:r>
        <w:rPr>
          <w:b/>
          <w:szCs w:val="24"/>
        </w:rPr>
        <w:t xml:space="preserve">(scatta in piedi e rimane curvo) </w:t>
      </w:r>
      <w:r>
        <w:rPr>
          <w:szCs w:val="24"/>
        </w:rPr>
        <w:t>Pe pe pensa a a a …agli affari tu tu tu… tu tuo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GIUS: Nonno siediti…</w:t>
      </w:r>
      <w:r>
        <w:rPr>
          <w:b/>
          <w:szCs w:val="24"/>
        </w:rPr>
        <w:t xml:space="preserve"> (alla contessa) </w:t>
      </w:r>
      <w:r>
        <w:rPr>
          <w:szCs w:val="24"/>
        </w:rPr>
        <w:t xml:space="preserve">non so se gli basta mezza giornata… per… sa … e un po’ che… e </w:t>
      </w:r>
    </w:p>
    <w:p>
      <w:pPr>
        <w:pStyle w:val="TextBody"/>
        <w:rPr/>
      </w:pPr>
      <w:r>
        <w:rPr>
          <w:szCs w:val="24"/>
        </w:rPr>
        <w:tab/>
        <w:t>non credo che si ricorda… capisce l’età e due guerre vissute, c’è poco d’approfondir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ONT: Con pazienza ci riuscirò, a fargli ricordare qualche avventura che a vissuto da soldato e una volta</w:t>
      </w:r>
    </w:p>
    <w:p>
      <w:pPr>
        <w:pStyle w:val="TextBody"/>
        <w:rPr>
          <w:szCs w:val="24"/>
        </w:rPr>
      </w:pPr>
      <w:r>
        <w:rPr>
          <w:szCs w:val="24"/>
        </w:rPr>
        <w:tab/>
        <w:t>ricordata l’approfondiam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GIUS: Ah!! Lei vuole conoscere qualche sua avventura di guerr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CONT: Si… sono una scrittrice e chi sa che non mi possa raccontare qualcosa di interessant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GIUS: Questo si… però… dia retta a me, lo interroghi qui o di la, non se lo porti in camera… non si sa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mai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SCENA 10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ETTI – RODOLFO – GIOVANNINO E CAMIL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Entrano da destra: Rodolfo, Giovannino e Camil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GIOV: </w:t>
      </w:r>
      <w:r>
        <w:rPr>
          <w:b/>
          <w:szCs w:val="24"/>
        </w:rPr>
        <w:t xml:space="preserve">(si tiene la pancia, si avvicina a Giuseppe e gli da una manata sulla spalla facendolo </w:t>
      </w:r>
    </w:p>
    <w:p>
      <w:pPr>
        <w:pStyle w:val="TextBody"/>
        <w:rPr/>
      </w:pPr>
      <w:r>
        <w:rPr>
          <w:b/>
          <w:szCs w:val="24"/>
        </w:rPr>
        <w:tab/>
        <w:t xml:space="preserve">barcollare) </w:t>
      </w:r>
      <w:r>
        <w:rPr>
          <w:szCs w:val="24"/>
        </w:rPr>
        <w:t>Ehilà… si sta bene qui… e come si mangia ben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ODO: Si… discretament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CAMI: </w:t>
      </w:r>
      <w:r>
        <w:rPr>
          <w:b/>
          <w:szCs w:val="24"/>
        </w:rPr>
        <w:t xml:space="preserve">(a Rodolfo) </w:t>
      </w:r>
      <w:r>
        <w:rPr>
          <w:szCs w:val="24"/>
        </w:rPr>
        <w:t>Venga, le presento la contessa io lavoro per le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RODO: </w:t>
      </w:r>
      <w:r>
        <w:rPr>
          <w:b/>
          <w:szCs w:val="24"/>
        </w:rPr>
        <w:t xml:space="preserve">(porge la mano alla contessa) </w:t>
      </w:r>
      <w:r>
        <w:rPr>
          <w:szCs w:val="24"/>
        </w:rPr>
        <w:t>Piacere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CONT: </w:t>
      </w:r>
      <w:r>
        <w:rPr>
          <w:b/>
          <w:szCs w:val="24"/>
        </w:rPr>
        <w:t xml:space="preserve">(ha il giornale sotto gli occhi, guarda attentamente Rodolfo, da un’occhiata al giornale,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>riguarda Rodolfo e fa un urlo con tutta la voce che ha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Sandro, Rosa, Felice e Vanna sentono l’urlo e entrano di corsa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FINE PRIMO ATTO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LA PENSIONE DEI MIRACOLI – SECONDO ATTO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ENA 1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IN SCENA: RODOLFO – FELICE – GIOVANNINO – LA CONTESSA – CAMILLA -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>VANNA – GIUSEPPE – SANDRO – FILOMENA – ROSA E IL NONNO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TUTT: </w:t>
      </w:r>
      <w:r>
        <w:rPr>
          <w:sz w:val="24"/>
          <w:szCs w:val="24"/>
        </w:rPr>
        <w:t>(chi seduto, chi in piedi, tutti con facce terrorizzate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DO: </w:t>
      </w:r>
      <w:r>
        <w:rPr>
          <w:sz w:val="24"/>
          <w:szCs w:val="24"/>
        </w:rPr>
        <w:t xml:space="preserve">(al centro della scena con una pistola in mano) </w:t>
      </w:r>
      <w:r>
        <w:rPr>
          <w:b w:val="false"/>
          <w:sz w:val="24"/>
          <w:szCs w:val="24"/>
        </w:rPr>
        <w:t xml:space="preserve">Visto che ormai si sono scoperte le carte in  </w:t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tavola, mettiamo le cose in chiaro. Fin che ci sarò io, da qui non deve uscire nessuno… altrimenti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(fa segno di tagliare la gola. Si rivolge a Felice) </w:t>
      </w:r>
      <w:r>
        <w:rPr>
          <w:b w:val="false"/>
          <w:sz w:val="24"/>
          <w:szCs w:val="24"/>
        </w:rPr>
        <w:t>voi… voi siete il padrone della baracca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FELI: </w:t>
      </w:r>
      <w:r>
        <w:rPr>
          <w:sz w:val="24"/>
          <w:szCs w:val="24"/>
        </w:rPr>
        <w:t xml:space="preserve">(tremante) </w:t>
      </w:r>
      <w:r>
        <w:rPr>
          <w:b w:val="false"/>
          <w:sz w:val="24"/>
          <w:szCs w:val="24"/>
        </w:rPr>
        <w:t xml:space="preserve">Si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DO: Bene… allora voi siete il responsabile… sarete voi a rispondere per tutti… anzi… facciamo una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>cosa, vi faccio capo… come si chiama questa pensione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FELI: Pensione dello stambecc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DO: Bene… siete il capo degli stambecchi… lo stambecco numero uno e visto che siete il numero uno,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siete il primo che… </w:t>
      </w:r>
      <w:r>
        <w:rPr>
          <w:sz w:val="24"/>
          <w:szCs w:val="24"/>
        </w:rPr>
        <w:t xml:space="preserve">(rifà il segno di tagliare la gola) </w:t>
      </w:r>
      <w:r>
        <w:rPr>
          <w:b w:val="false"/>
          <w:sz w:val="24"/>
          <w:szCs w:val="24"/>
        </w:rPr>
        <w:t>chiaro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LI: Chiarissim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DO: Fatevi passare l’idea di scappare… </w:t>
      </w:r>
      <w:r>
        <w:rPr>
          <w:sz w:val="24"/>
          <w:szCs w:val="24"/>
        </w:rPr>
        <w:t xml:space="preserve">(fa vedere una chiave) </w:t>
      </w:r>
      <w:r>
        <w:rPr>
          <w:b w:val="false"/>
          <w:sz w:val="24"/>
          <w:szCs w:val="24"/>
        </w:rPr>
        <w:t>vedete…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ho chiuso il cancello a chiave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e ho visto che c’è una bella recinzione, difficile se non impossibile da scavalcare… </w:t>
      </w:r>
      <w:r>
        <w:rPr>
          <w:sz w:val="24"/>
          <w:szCs w:val="24"/>
        </w:rPr>
        <w:t xml:space="preserve">(a Felice)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l’avete fatta voi?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FELI: Si… l’ho fatta fare io… sa per i ladri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RODO: Bravo… ditemi, come responsabile e capo da me nominato, non c’è mica qualche altra uscita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TUTT: </w:t>
      </w:r>
      <w:r>
        <w:rPr>
          <w:sz w:val="24"/>
          <w:szCs w:val="24"/>
        </w:rPr>
        <w:t>(non visti da Rodolfo, gli fanno cenno di dire di n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FELI: Si… c’è un altro cancello da quella parte. </w:t>
      </w:r>
      <w:r>
        <w:rPr>
          <w:sz w:val="24"/>
          <w:szCs w:val="24"/>
        </w:rPr>
        <w:t xml:space="preserve">(indica a destra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RODO: Con la stessa recinzione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FELI: Si, con la stessa recinzione, l’ho fatta fare io, anche quell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DO: Bravo…andate a chiudere il cancello e mi portate la chiave. </w:t>
      </w:r>
      <w:r>
        <w:rPr>
          <w:sz w:val="24"/>
          <w:szCs w:val="24"/>
        </w:rPr>
        <w:t xml:space="preserve">(a Giovannino) </w:t>
      </w:r>
      <w:r>
        <w:rPr>
          <w:b w:val="false"/>
          <w:sz w:val="24"/>
          <w:szCs w:val="24"/>
        </w:rPr>
        <w:t xml:space="preserve">Vai anche tu e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controlla che sia chiuso ben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Bene capo </w:t>
      </w:r>
      <w:r>
        <w:rPr>
          <w:sz w:val="24"/>
          <w:szCs w:val="24"/>
        </w:rPr>
        <w:t>(esce dal fondo, insieme a Felice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DO: Voi non fate i furbi e non vi sarà fatto niente, mi fermo il tempo necessario per fare calmare le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cque, ritirare il bottino e andarmene all’ester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DO: Siete liberi di muovervi come volete, ma non dovete uscire da qui… intesi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TUTT: </w:t>
      </w:r>
      <w:r>
        <w:rPr>
          <w:sz w:val="24"/>
          <w:szCs w:val="24"/>
        </w:rPr>
        <w:t>(fanno cenno di si con la test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FELI: </w:t>
      </w:r>
      <w:r>
        <w:rPr>
          <w:sz w:val="24"/>
          <w:szCs w:val="24"/>
        </w:rPr>
        <w:t xml:space="preserve">(entra seguito da Giovannino) </w:t>
      </w:r>
      <w:r>
        <w:rPr>
          <w:b w:val="false"/>
          <w:sz w:val="24"/>
          <w:szCs w:val="24"/>
        </w:rPr>
        <w:t>Ecco la chiav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RODO: Bravo… a proposito… per caso, non e che avete fatto fare dei doppioni… per sicurezza.</w:t>
      </w: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TUTT: </w:t>
      </w:r>
      <w:r>
        <w:rPr>
          <w:sz w:val="24"/>
          <w:szCs w:val="24"/>
        </w:rPr>
        <w:t>(non visti da Rodolfo, fanno ampi cenni con le mani, per fargli dire di n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FELI: Si… lo fatti fare, cosi se ne perdevo una, avevo l’altr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DO: Bravo… ora vado a riposarmi </w:t>
      </w:r>
      <w:r>
        <w:rPr>
          <w:sz w:val="24"/>
          <w:szCs w:val="24"/>
        </w:rPr>
        <w:t xml:space="preserve">(a Giovannino) </w:t>
      </w:r>
      <w:r>
        <w:rPr>
          <w:b w:val="false"/>
          <w:sz w:val="24"/>
          <w:szCs w:val="24"/>
        </w:rPr>
        <w:t xml:space="preserve">tu fai la guardia e ricordati che nessuno deve uscire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>da qui.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  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Non possono neanche andare nel parco? </w:t>
      </w:r>
      <w:r>
        <w:rPr>
          <w:sz w:val="24"/>
          <w:szCs w:val="24"/>
        </w:rPr>
        <w:t>(fa segno verso il fond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DO: No, ci sono le vipere… adesso vado. </w:t>
      </w:r>
      <w:r>
        <w:rPr>
          <w:sz w:val="24"/>
          <w:szCs w:val="24"/>
        </w:rPr>
        <w:t xml:space="preserve">(a Felice) </w:t>
      </w:r>
      <w:r>
        <w:rPr>
          <w:b w:val="false"/>
          <w:sz w:val="24"/>
          <w:szCs w:val="24"/>
        </w:rPr>
        <w:t xml:space="preserve">Voi venite con me, cosi mi date le altre chiavi e mi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fate vedere dov’è la mia camer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FELI: Seguitemi </w:t>
      </w:r>
      <w:r>
        <w:rPr>
          <w:sz w:val="24"/>
          <w:szCs w:val="24"/>
        </w:rPr>
        <w:t>(i due escono a sinistr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CONT: </w:t>
      </w:r>
      <w:r>
        <w:rPr>
          <w:sz w:val="24"/>
          <w:szCs w:val="24"/>
        </w:rPr>
        <w:t xml:space="preserve">(dopo una breve pausa) </w:t>
      </w:r>
      <w:r>
        <w:rPr>
          <w:b w:val="false"/>
          <w:sz w:val="24"/>
          <w:szCs w:val="24"/>
        </w:rPr>
        <w:t xml:space="preserve">Camilla… come mai li hai portati qui?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CAMI: Non so… sembravano due brave persone… mi hanno offerto anche il gelat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OV: I gelati li ho pagati io, e poi non è cattivo… pensate, mi ha offerto un lavor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: Un lavoro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Si… io facevo lo scaricatore al mercato civico… quando arrivavano i camion, scaricavo cassette di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frutta e verdura. Ieri mattina è arrivato il signor Rodolfo…e ma detto! </w:t>
      </w:r>
      <w:r>
        <w:rPr>
          <w:sz w:val="24"/>
          <w:szCs w:val="24"/>
        </w:rPr>
        <w:t xml:space="preserve">(fa la voce grossa) </w:t>
      </w:r>
      <w:r>
        <w:rPr>
          <w:b w:val="false"/>
          <w:sz w:val="24"/>
          <w:szCs w:val="24"/>
        </w:rPr>
        <w:t xml:space="preserve">ragazzo,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vuoi guadagnare di più e lavorare meno? urca, ho detto io… e lui… allora vieni con me… siamo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>saliti su una grossa automobile e ci siamo fermati davanti ad un ufficio postale. Mi disse che doveva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prelevare qualche spicciolo, di aspettarlo in macchina e se vedevo degli uomini vestiti da poliziotti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o carabinieri, dovevo suonare tre volte la tromba della macchina, perché erano dei suoi amici e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tavano giocando a guardie e ladri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NN: Erano suoi amici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IOV: Mi ha dato diecimila lire… dalla posta ha ritirato un sacco pieno di soldi, ha detto che erano per la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Mamma ammalat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UTT: Si, per la Mamm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Per farla breve, ha portato i soldi in un appartamento, la macchina in un garage e noi siamo andati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in una cantina… per stare un po’ più al fresco… ha detto lui. Il mattino dopo siamo andati sulla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>passeggiata, voleva che camminassi dieci o quindici metri dietro di lui e se vedevo quei suoi amici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dovevo fischiare… io gli ho detto di si, ma poi mi sono ricordato che non sono capac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: A fare cosa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A fischiare… e li che abbiamo incontrato la signorina Camilla… ho visto la signorina avvicinarsi al 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>capo, per mostrargli qualcosa… forse una fotografi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MI: Si, la fotografia… ve la faccio vedere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: La fai vedere dopo… continui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IOV: Il capo ha fatto cenno di no con la testa, ha preso la signorina sottobraccio e si sono seduti a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mangiarsi un gelato… finito il gelato, ma chiamato, ma detto di pagare e siamo venuti qui, in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>vacanza… pensate, una giornata e mezza di lavoro e già in vacanz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ENA 2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ETTI E FELICE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FELI: </w:t>
      </w:r>
      <w:r>
        <w:rPr>
          <w:sz w:val="24"/>
          <w:szCs w:val="24"/>
        </w:rPr>
        <w:t xml:space="preserve">(entra da destra con un coltello in mano) </w:t>
      </w:r>
      <w:r>
        <w:rPr>
          <w:b w:val="false"/>
          <w:sz w:val="24"/>
          <w:szCs w:val="24"/>
        </w:rPr>
        <w:t>Il signor Rodolfo è sistemat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GIUS: Lo ha ucciso? La preso di sorpresa e lo ha uccis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LI: Ucciso? Chi ha il coraggio di farl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US: Ho visto il coltello e pensavo che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FELI: Il coltello lo usato per tagliare la bistecca che mi ha ordinato per stasera… pensate </w:t>
      </w:r>
      <w:r>
        <w:rPr>
          <w:sz w:val="24"/>
          <w:szCs w:val="24"/>
        </w:rPr>
        <w:t xml:space="preserve">( fa cenno con le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ani e col coltello sfiora Giuseppe) </w:t>
      </w:r>
      <w:r>
        <w:rPr>
          <w:b w:val="false"/>
          <w:sz w:val="24"/>
          <w:szCs w:val="24"/>
        </w:rPr>
        <w:t>una bistecca lunga così e spessa così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US: E meglio che lo posa quel coltello… non si sa mai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FELI: </w:t>
      </w:r>
      <w:r>
        <w:rPr>
          <w:sz w:val="24"/>
          <w:szCs w:val="24"/>
        </w:rPr>
        <w:t>(posa il coltello sopra il tavolin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VANN: Comunque complimenti… sei stato bravo a dirgli che c’era un’altra uscita e dargli i doppioni delle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chiavi.</w:t>
        <w:tab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LI: Ma cara… non hai visto che faccia, mette paura solo a guardarlo e poi mi ha nominato capo… capo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stambecco, ha detto che mi taglia il collo se qualcuno sgarr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VANN: Il collo… le corna dovrebbe tagliarti, per una volta credevo che tirassi fuori gli attributi… attributi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non li hai mai avuti, come fai a tirarli fuori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FELI: Quali attributi? non sapevo che dovevo avere gli attributi… e le corna? quali corna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US: Voleva dire le corna dello stambecco… però gli attributi dovrebbe averceli, sa… un marito senza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ttributi e come un pescatore senza cann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D: E senza verme, un verme ci vuole, anche piccolo ma ci vuole… appena ne trovo uno glielo regal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</w:t>
      </w:r>
      <w:r>
        <w:rPr>
          <w:sz w:val="24"/>
          <w:szCs w:val="24"/>
        </w:rPr>
        <w:t xml:space="preserve">(a Felice) </w:t>
      </w:r>
      <w:r>
        <w:rPr>
          <w:b w:val="false"/>
          <w:sz w:val="24"/>
          <w:szCs w:val="24"/>
        </w:rPr>
        <w:t>Lei è anche un ruffian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LI: Perché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OV: Perché il capo becco dovevo farlo io, perché sono stato assunto prima di lei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LI: Guardi… io non volevo e lui che mi ha nominat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Bugiardo </w:t>
      </w:r>
      <w:r>
        <w:rPr>
          <w:sz w:val="24"/>
          <w:szCs w:val="24"/>
        </w:rPr>
        <w:t xml:space="preserve">(lo prende per il colletto della camicia) </w:t>
      </w:r>
      <w:r>
        <w:rPr>
          <w:b w:val="false"/>
          <w:sz w:val="24"/>
          <w:szCs w:val="24"/>
        </w:rPr>
        <w:t xml:space="preserve">lo ripeto, lei è un ruffiano e io ai ruffiani gli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spacco la faccia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LI: Ma no… glielo giuro io non ci tenev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US: </w:t>
      </w:r>
      <w:r>
        <w:rPr>
          <w:sz w:val="24"/>
          <w:szCs w:val="24"/>
        </w:rPr>
        <w:t xml:space="preserve">(a Giovannino) </w:t>
      </w:r>
      <w:r>
        <w:rPr>
          <w:b w:val="false"/>
          <w:sz w:val="24"/>
          <w:szCs w:val="24"/>
        </w:rPr>
        <w:t>Senta, non è questione d’essere ruffiani e questione di referenz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Di referenze? </w:t>
      </w:r>
      <w:r>
        <w:rPr>
          <w:sz w:val="24"/>
          <w:szCs w:val="24"/>
        </w:rPr>
        <w:t xml:space="preserve">(lascia andare felice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GIUS: Si, perché se non si hanno certe referenze, non si diventa neanche cap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Per essere becco numero uno, ci vogliono le referenze… </w:t>
      </w:r>
      <w:r>
        <w:rPr>
          <w:sz w:val="24"/>
          <w:szCs w:val="24"/>
        </w:rPr>
        <w:t>(a Felice)</w:t>
      </w:r>
      <w:r>
        <w:rPr>
          <w:b w:val="false"/>
          <w:sz w:val="24"/>
          <w:szCs w:val="24"/>
        </w:rPr>
        <w:t xml:space="preserve"> lei le ha per fare il capo becco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LI: Stambecco… capo stambecc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US: Certo che le ha e che referenze, nessuno di noi può competer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GIOV: No! Io voglio competere e voglio le referenz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IUS: Allora guardi… bisogna che si trovi una moglie disponibile e qualche amico e vedrà che ci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enseranno loro, a fargli avere le referenze per fargli fare il capo degli stambecchi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Diventerò io il capo </w:t>
      </w:r>
      <w:r>
        <w:rPr>
          <w:sz w:val="24"/>
          <w:szCs w:val="24"/>
        </w:rPr>
        <w:t xml:space="preserve">(a Felice) </w:t>
      </w:r>
      <w:r>
        <w:rPr>
          <w:b w:val="false"/>
          <w:sz w:val="24"/>
          <w:szCs w:val="24"/>
        </w:rPr>
        <w:t>e lei diventerà il vice capo… vero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IUS: Giusto… si ricordi, più disponibile è la moglie e più possibilità si ha… comunque è solo questione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di corna </w:t>
      </w:r>
      <w:r>
        <w:rPr>
          <w:sz w:val="24"/>
          <w:szCs w:val="24"/>
        </w:rPr>
        <w:t xml:space="preserve">(a Felice) </w:t>
      </w:r>
      <w:r>
        <w:rPr>
          <w:b w:val="false"/>
          <w:sz w:val="24"/>
          <w:szCs w:val="24"/>
        </w:rPr>
        <w:t>mi scusi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VANN: </w:t>
      </w:r>
      <w:r>
        <w:rPr>
          <w:sz w:val="24"/>
          <w:szCs w:val="24"/>
        </w:rPr>
        <w:t xml:space="preserve">(a Giuseppe) </w:t>
      </w:r>
      <w:r>
        <w:rPr>
          <w:b w:val="false"/>
          <w:sz w:val="24"/>
          <w:szCs w:val="24"/>
        </w:rPr>
        <w:t xml:space="preserve">Ma come si permette. </w:t>
      </w:r>
      <w:r>
        <w:rPr>
          <w:sz w:val="24"/>
          <w:szCs w:val="24"/>
        </w:rPr>
        <w:t xml:space="preserve">(a Felice) </w:t>
      </w:r>
      <w:r>
        <w:rPr>
          <w:b w:val="false"/>
          <w:sz w:val="24"/>
          <w:szCs w:val="24"/>
        </w:rPr>
        <w:t xml:space="preserve">Tu non gli dici niente, ti lasci dare del becco senza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dire nient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FELI: Come si permette di dire questo? e come lo sa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IUS: Io non lo so… ho detto questo per calmarlo… non ha visto che lo voleva picchiare, io sono venuto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in sua difesa, il discorso sulle corna e venuto per via dello stambecco, ogni riferimento a cose,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persone e corna, è puramente casuale… io volevo solo difenderla </w:t>
      </w:r>
      <w:r>
        <w:rPr>
          <w:sz w:val="24"/>
          <w:szCs w:val="24"/>
        </w:rPr>
        <w:t xml:space="preserve">(ironico) </w:t>
      </w:r>
      <w:r>
        <w:rPr>
          <w:b w:val="false"/>
          <w:sz w:val="24"/>
          <w:szCs w:val="24"/>
        </w:rPr>
        <w:t xml:space="preserve">non mi sarei mai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permesso di pensare che… lei…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FELI: Grazie… </w:t>
      </w:r>
      <w:r>
        <w:rPr>
          <w:sz w:val="24"/>
          <w:szCs w:val="24"/>
        </w:rPr>
        <w:t xml:space="preserve">(a Giovannino) </w:t>
      </w:r>
      <w:r>
        <w:rPr>
          <w:b w:val="false"/>
          <w:sz w:val="24"/>
          <w:szCs w:val="24"/>
        </w:rPr>
        <w:t xml:space="preserve">facciamo la pace, le prometto che come lei avrà le referenze, faccio una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lettera di dimissioni e lei prenderà il mio posto.</w:t>
        <w:tab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OV: Lo giura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FELI: Lo giuro… adesso che tutto è chiarito, andiamo a prenderci un caffè… credo che ne abbiamo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bisogno… per calmarci. </w:t>
      </w:r>
      <w:r>
        <w:rPr>
          <w:sz w:val="24"/>
          <w:szCs w:val="24"/>
        </w:rPr>
        <w:t xml:space="preserve">(escono tutti a destra tranne il nonno, Rosa e Sandro)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FILO: </w:t>
      </w:r>
      <w:r>
        <w:rPr>
          <w:sz w:val="24"/>
          <w:szCs w:val="24"/>
        </w:rPr>
        <w:t xml:space="preserve">(torna indietro) </w:t>
      </w:r>
      <w:r>
        <w:rPr>
          <w:b w:val="false"/>
          <w:sz w:val="24"/>
          <w:szCs w:val="24"/>
        </w:rPr>
        <w:t>Rosa, andiamo.</w:t>
      </w:r>
      <w:r>
        <w:rPr>
          <w:sz w:val="24"/>
          <w:szCs w:val="24"/>
        </w:rPr>
        <w:t xml:space="preserve">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Andate voi, non mi va di prendere il caffè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LO: Prendi un tè, una camomilla, una cioccolat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US: </w:t>
      </w:r>
      <w:r>
        <w:rPr>
          <w:sz w:val="24"/>
          <w:szCs w:val="24"/>
        </w:rPr>
        <w:t xml:space="preserve">(che si era fermato, prende Filomena per un braccio) </w:t>
      </w:r>
      <w:r>
        <w:rPr>
          <w:b w:val="false"/>
          <w:sz w:val="24"/>
          <w:szCs w:val="24"/>
        </w:rPr>
        <w:t xml:space="preserve">Se non ne ha voglia, lasciala un po’        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quietare </w:t>
      </w:r>
      <w:r>
        <w:rPr>
          <w:sz w:val="24"/>
          <w:szCs w:val="24"/>
        </w:rPr>
        <w:t>(escon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ENA 3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ANDRO – ROSA – IL NONNO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SAND: </w:t>
      </w:r>
      <w:r>
        <w:rPr>
          <w:sz w:val="24"/>
          <w:szCs w:val="24"/>
        </w:rPr>
        <w:t xml:space="preserve">(aspetta che escono tutti, poi si avvicina a Rosa) </w:t>
      </w:r>
      <w:r>
        <w:rPr>
          <w:b w:val="false"/>
          <w:sz w:val="24"/>
          <w:szCs w:val="24"/>
        </w:rPr>
        <w:t>Ora si che siamo in un bel pasticci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SA: Dovevamo trascorrere una vacanza, per risolvere la nostra storia d’amore e invece ci troviamo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ostaggi di un criminal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D: Dobbiamo escogitare qualcosa, non vorrei che dopo dieci anni, invece d’incoronare il nostro sogno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d’amore con un matrimonio, lo incoroniamo con un funeral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SA: </w:t>
      </w:r>
      <w:r>
        <w:rPr>
          <w:sz w:val="24"/>
          <w:szCs w:val="24"/>
        </w:rPr>
        <w:t xml:space="preserve">(vede il coltello che Felice aveva lasciato sul tavolino, lo prende) </w:t>
      </w:r>
      <w:r>
        <w:rPr>
          <w:b w:val="false"/>
          <w:sz w:val="24"/>
          <w:szCs w:val="24"/>
        </w:rPr>
        <w:t>Il coltello… lo affrontiamo col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coltell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SAND: </w:t>
      </w:r>
      <w:r>
        <w:rPr>
          <w:sz w:val="24"/>
          <w:szCs w:val="24"/>
        </w:rPr>
        <w:t xml:space="preserve">(gli prende il coltello) </w:t>
      </w:r>
      <w:r>
        <w:rPr>
          <w:b w:val="false"/>
          <w:sz w:val="24"/>
          <w:szCs w:val="24"/>
        </w:rPr>
        <w:t xml:space="preserve">Si… lo sfidiamo a duello… lui con la pistola e noi col coltello… però, mi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sembra un po’ impari questa sfida, ma con un po’ di fortuna e se s’inceppa la pistola c’è la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ossiamo far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Non dobbiamo mica affrontarlo a faccia a faccia, ma prenderlo alle spall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SAND: Rosa, io non ho il coraggio di uccidere un uomo e tantomeno pugnalarlo alle spalle… anche se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questo è un criminale </w:t>
      </w:r>
      <w:r>
        <w:rPr>
          <w:sz w:val="24"/>
          <w:szCs w:val="24"/>
        </w:rPr>
        <w:t xml:space="preserve">(gli ridà il coltello) </w:t>
      </w:r>
      <w:r>
        <w:rPr>
          <w:b w:val="false"/>
          <w:sz w:val="24"/>
          <w:szCs w:val="24"/>
        </w:rPr>
        <w:t>se c’è lai tu, fall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SA: Chi!… io… no no, chi avrebbe il coraggio di ucciderlo. Per fare questo, bisogna essere cattivi…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cattivi dentro, non fa al caso mio. </w:t>
      </w:r>
      <w:r>
        <w:rPr>
          <w:sz w:val="24"/>
          <w:szCs w:val="24"/>
        </w:rPr>
        <w:t>(riposa il coltell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NONN: La pu… pu pu… la pu pu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SAND: Che cosa ha? deve fare la popò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NN: No… no la la pu… pu pu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Devi prendere la purga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NN: No! No non io il cri… cri… cri cri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D: Cosa fa? Il grill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NONN: Il cri cri criminale, di di diamo la pu pu la purga al cri cri criminal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Si! Gli facciamo bere la purga cosi sta occupat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AND: Lo chiamiamo, gli offriamo un bel bicchiere di olio di ricino e gli diciamo. Lo beva, lo beva tutto.    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Dopo che la bevuto, se ne sta tutto il giorno a gabinetto e se si porta dietro, uno di noi come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ostaggio… non ti dico, che spettacol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SA: Gliela facciamo bere a sua insaputa, così potrebbe credere di essere stato contagiato da qualche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>virus, andrà a farsi fare qualche analisi e ci lascerà liberi… ho ci ammazza tutti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AND: La seconda ipotesi mi sembra la più probabile, tentar non nuoce… ho nuoce? Bisogna provare per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credere… dove è questa purga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SA: Nella borsa della Mamma, la vado a prendere e speriamo che non se ne accorge </w:t>
      </w:r>
      <w:r>
        <w:rPr>
          <w:sz w:val="24"/>
          <w:szCs w:val="24"/>
        </w:rPr>
        <w:t>(esce a sinistr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ENA 4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ETTI – VANNA POI ROS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VANN:</w:t>
      </w:r>
      <w:r>
        <w:rPr>
          <w:sz w:val="24"/>
          <w:szCs w:val="24"/>
        </w:rPr>
        <w:t xml:space="preserve"> (entra da destra) </w:t>
      </w:r>
      <w:r>
        <w:rPr>
          <w:b w:val="false"/>
          <w:sz w:val="24"/>
          <w:szCs w:val="24"/>
        </w:rPr>
        <w:t xml:space="preserve">Il nostro Sandruccio, solo soletto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D: Non solo… c’è il nonno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VANN: </w:t>
      </w:r>
      <w:r>
        <w:rPr>
          <w:sz w:val="24"/>
          <w:szCs w:val="24"/>
        </w:rPr>
        <w:t xml:space="preserve">(guarda il nonno che nel frattempo si era appisolato) </w:t>
      </w:r>
      <w:r>
        <w:rPr>
          <w:b w:val="false"/>
          <w:sz w:val="24"/>
          <w:szCs w:val="24"/>
        </w:rPr>
        <w:t xml:space="preserve">Quello e come se non ci fosse… dimmi, 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non potresti insegnarmi qualche gioco e tanto tempo che non gioco… è ho tanta voglia di giocare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AND: Il gioco che ti vorrei insegnare… qui non si può… però ti posso portare in automobile… vieni con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me a fare un giro in automobile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VANN: Ma… non vedo nessuna automobil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SAND: </w:t>
      </w:r>
      <w:r>
        <w:rPr>
          <w:sz w:val="24"/>
          <w:szCs w:val="24"/>
        </w:rPr>
        <w:t xml:space="preserve">(prende due sedie, le mette una a fianco all’altra, al centro della scena) </w:t>
      </w:r>
      <w:r>
        <w:rPr>
          <w:b w:val="false"/>
          <w:sz w:val="24"/>
          <w:szCs w:val="24"/>
        </w:rPr>
        <w:t xml:space="preserve">Questa è la mia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utomobile… accomodati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VANN: </w:t>
      </w:r>
      <w:r>
        <w:rPr>
          <w:sz w:val="24"/>
          <w:szCs w:val="24"/>
        </w:rPr>
        <w:t>(si siede sulla sedia lato guid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SAND: </w:t>
      </w:r>
      <w:r>
        <w:rPr>
          <w:sz w:val="24"/>
          <w:szCs w:val="24"/>
        </w:rPr>
        <w:t>(fa la faccia triste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ANN: Cosa c’è?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AND: Volevo guidare io.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VANN: Ho! Scusami. </w:t>
      </w:r>
      <w:r>
        <w:rPr>
          <w:sz w:val="24"/>
          <w:szCs w:val="24"/>
        </w:rPr>
        <w:t>(si sposta sull’altra sedi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SAND: </w:t>
      </w:r>
      <w:r>
        <w:rPr>
          <w:sz w:val="24"/>
          <w:szCs w:val="24"/>
        </w:rPr>
        <w:t>(si siede, mette in moto, inizia ad ingranare le marce e con la bocca fa il rumore del motore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VANN: </w:t>
      </w:r>
      <w:r>
        <w:rPr>
          <w:sz w:val="24"/>
          <w:szCs w:val="24"/>
        </w:rPr>
        <w:t xml:space="preserve">(lentamente si avvicina a Sandro) </w:t>
      </w:r>
      <w:r>
        <w:rPr>
          <w:b w:val="false"/>
          <w:sz w:val="24"/>
          <w:szCs w:val="24"/>
        </w:rPr>
        <w:t>Come vai veloce… mi posso avvicinare… ho paur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SAND: Basta che non mi copri la visuale… è una strada tutta curve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VANN: </w:t>
      </w:r>
      <w:r>
        <w:rPr>
          <w:sz w:val="24"/>
          <w:szCs w:val="24"/>
        </w:rPr>
        <w:t>(si avvicina sempre più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SAND: </w:t>
      </w:r>
      <w:r>
        <w:rPr>
          <w:sz w:val="24"/>
          <w:szCs w:val="24"/>
        </w:rPr>
        <w:t>(si allontan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VANN: </w:t>
      </w:r>
      <w:r>
        <w:rPr>
          <w:sz w:val="24"/>
          <w:szCs w:val="24"/>
        </w:rPr>
        <w:t>(si avvicina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SAND: </w:t>
      </w:r>
      <w:r>
        <w:rPr>
          <w:sz w:val="24"/>
          <w:szCs w:val="24"/>
        </w:rPr>
        <w:t>(si allontana, fino a che, entrambi cadon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SA: </w:t>
      </w:r>
      <w:r>
        <w:rPr>
          <w:sz w:val="24"/>
          <w:szCs w:val="24"/>
        </w:rPr>
        <w:t>(entra da destra con in una mano una bottiglia di vino e nell’altra il bottiglino della purg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SAND: </w:t>
      </w:r>
      <w:r>
        <w:rPr>
          <w:sz w:val="24"/>
          <w:szCs w:val="24"/>
        </w:rPr>
        <w:t xml:space="preserve">(la vede) </w:t>
      </w:r>
      <w:r>
        <w:rPr>
          <w:b w:val="false"/>
          <w:sz w:val="24"/>
          <w:szCs w:val="24"/>
        </w:rPr>
        <w:t>Cercavo i vermi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NN: Io li davo una man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Io ti rompo la bottiglia sulla test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VANN: </w:t>
      </w:r>
      <w:r>
        <w:rPr>
          <w:sz w:val="24"/>
          <w:szCs w:val="24"/>
        </w:rPr>
        <w:t xml:space="preserve">(si alza) </w:t>
      </w:r>
      <w:r>
        <w:rPr>
          <w:b w:val="false"/>
          <w:sz w:val="24"/>
          <w:szCs w:val="24"/>
        </w:rPr>
        <w:t xml:space="preserve">Che carattere. </w:t>
      </w:r>
      <w:r>
        <w:rPr>
          <w:sz w:val="24"/>
          <w:szCs w:val="24"/>
        </w:rPr>
        <w:t xml:space="preserve">(esce a destra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ENA 5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ETTI – RODOLFO – FELIC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SA: Ci prova la signora e tu stai attento a come ti comporti, altrimenti ti faccio bere la purga con tutto il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bottiglin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D: Grazie sono già andato… comunque niente male la signor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SA: Stai attento… tu non mi hai mai vista arrabbiata e se mi arrabbio… Rodolfo nei miei confronti è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un agnellino. Non mi piace, ti è sempre addosso come una sanguisuga, la signora approfitta e tu gli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dai corda… attento la corda si spezz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D: Gelosona… non ti preoccupare il mio cuore batte solo per te… per il moment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Come, per il momento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SAND: La nostra situazione la conosci. Ho solo occhi per te, ma dobbiamo arrivare a una conclusion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Non preoccuparti, ci arriveremo… adesso pensiamo alla purg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SAND: </w:t>
      </w:r>
      <w:r>
        <w:rPr>
          <w:sz w:val="24"/>
          <w:szCs w:val="24"/>
        </w:rPr>
        <w:t>(prende il bottiglino della purga, versa il contenuto dentro la bottiglia di vino, la tappa e la</w:t>
        <w:tab/>
        <w:t xml:space="preserve">agita) </w:t>
      </w:r>
      <w:r>
        <w:rPr>
          <w:b w:val="false"/>
          <w:sz w:val="24"/>
          <w:szCs w:val="24"/>
        </w:rPr>
        <w:t xml:space="preserve">Adesso dobbiamo trovare il modo per fargliela bere. </w:t>
      </w:r>
      <w:r>
        <w:rPr>
          <w:sz w:val="24"/>
          <w:szCs w:val="24"/>
        </w:rPr>
        <w:t>(posa la bottiglia sul tavol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Speriamo che non sia astemi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SAND: Quello li! Si beve tutto il cancarone, bottiglia compresa…</w:t>
      </w:r>
      <w:r>
        <w:rPr>
          <w:sz w:val="24"/>
          <w:szCs w:val="24"/>
        </w:rPr>
        <w:t xml:space="preserve">(si guarda in torno) </w:t>
      </w:r>
      <w:r>
        <w:rPr>
          <w:b w:val="false"/>
          <w:sz w:val="24"/>
          <w:szCs w:val="24"/>
        </w:rPr>
        <w:t xml:space="preserve">il nonno dorme e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 xml:space="preserve">qui non c’è nessuno… pensiamo un po’ a noi! </w:t>
      </w:r>
      <w:r>
        <w:rPr>
          <w:sz w:val="24"/>
          <w:szCs w:val="24"/>
        </w:rPr>
        <w:t xml:space="preserve">(si avvicina a Rosa, tenta di abbracciarla, ma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Rosa si allontana)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ROSA: Sandro no! la Mamma ci potrebbe vedere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D: Io vorrei che ci vedesse… mentre ci abbracciamo, così risolviamo tutto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ROSA: Sei matto!! Morirebbe di crepacuore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SAND: Non me ne frega niente. </w:t>
      </w:r>
      <w:r>
        <w:rPr>
          <w:sz w:val="24"/>
          <w:szCs w:val="24"/>
        </w:rPr>
        <w:t xml:space="preserve">(corre verso Rosa, fa per abbracciarla, Rosa si sposta e abbraccia 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 xml:space="preserve">Rodolfo che era appena entrato da sinistra, con la pistola in mano) </w:t>
      </w:r>
      <w:r>
        <w:rPr>
          <w:b w:val="false"/>
          <w:sz w:val="24"/>
          <w:szCs w:val="24"/>
        </w:rPr>
        <w:t>Mi… mi mi … mi scusi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RODO: Bravo ragazzo… le donne bisogna prenderle per la sottana e se scappano botte… vedrai che </w:t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diventano docili, amabili e schiave… adesso ti do una dimostrazione. </w:t>
      </w:r>
      <w:r>
        <w:rPr>
          <w:sz w:val="24"/>
          <w:szCs w:val="24"/>
        </w:rPr>
        <w:t>(si dirige verso Rosa)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D: Non è il caso… noi giocavamo a rincorrino per decidere chi doveva bere per primo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DO: Bere cosa?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SAND: Abbiamo rubato una bottiglia di vino e siccome nessuno di noi due lo ha mai assaggiato, facevamo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una gara per decidere chi doveva bere per primo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DO: Lo avete rubato? Bravi!! Questo è un mestiere che mi piace, lo bevo io per primo… sapendo che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 xml:space="preserve">è stato rubato, lo bevo con più soddisfazione. </w:t>
      </w:r>
      <w:r>
        <w:rPr>
          <w:sz w:val="24"/>
          <w:szCs w:val="24"/>
        </w:rPr>
        <w:t xml:space="preserve">(prende la bottiglia) </w:t>
      </w:r>
      <w:r>
        <w:rPr>
          <w:b w:val="false"/>
          <w:sz w:val="24"/>
          <w:szCs w:val="24"/>
        </w:rPr>
        <w:t>Il bicchiere?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SAND: </w:t>
      </w:r>
      <w:r>
        <w:rPr>
          <w:sz w:val="24"/>
          <w:szCs w:val="24"/>
        </w:rPr>
        <w:t xml:space="preserve">(a Rosa) </w:t>
      </w:r>
      <w:r>
        <w:rPr>
          <w:b w:val="false"/>
          <w:sz w:val="24"/>
          <w:szCs w:val="24"/>
        </w:rPr>
        <w:t>Il bicchiere?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Non ci ho pensato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RODO: Non preoccupatevi. </w:t>
      </w:r>
      <w:r>
        <w:rPr>
          <w:sz w:val="24"/>
          <w:szCs w:val="24"/>
        </w:rPr>
        <w:t xml:space="preserve">(va al tavolino dove è seduto il nonno, prende il bicchiere pieno di acqua, 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 xml:space="preserve">la versa per terra, ritorna dal tavolo, prende la bottiglia, riempie il bicchiere e si appresta a 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 xml:space="preserve">bere) </w:t>
      </w:r>
      <w:r>
        <w:rPr>
          <w:b w:val="false"/>
          <w:sz w:val="24"/>
          <w:szCs w:val="24"/>
        </w:rPr>
        <w:t xml:space="preserve">Salute </w:t>
      </w:r>
      <w:r>
        <w:rPr>
          <w:sz w:val="24"/>
          <w:szCs w:val="24"/>
        </w:rPr>
        <w:t xml:space="preserve">(è interrotto da Felice)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FELI: </w:t>
      </w:r>
      <w:r>
        <w:rPr>
          <w:sz w:val="24"/>
          <w:szCs w:val="24"/>
        </w:rPr>
        <w:t xml:space="preserve">(entra da destra) </w:t>
      </w:r>
      <w:r>
        <w:rPr>
          <w:b w:val="false"/>
          <w:sz w:val="24"/>
          <w:szCs w:val="24"/>
        </w:rPr>
        <w:t xml:space="preserve">Signor Rodolfo, vorrebbe venire a controllare come le ho preparato il sugo, ci ho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messo gli ingredienti che mi ha detto lei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RODO: Un attimo, adesso vengo. </w:t>
      </w:r>
      <w:r>
        <w:rPr>
          <w:sz w:val="24"/>
          <w:szCs w:val="24"/>
        </w:rPr>
        <w:t>(fa per bere)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LI: Ho le pentole sul fuoco, non vorrei che mi andasse tutto in fumo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RODO: </w:t>
      </w:r>
      <w:r>
        <w:rPr>
          <w:sz w:val="24"/>
          <w:szCs w:val="24"/>
        </w:rPr>
        <w:t xml:space="preserve">(posa il bicchiere senza avere bevuto) </w:t>
      </w:r>
      <w:r>
        <w:rPr>
          <w:b w:val="false"/>
          <w:sz w:val="24"/>
          <w:szCs w:val="24"/>
        </w:rPr>
        <w:t xml:space="preserve">Allora vengo subito, altrimenti si rischia che per cena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 xml:space="preserve">abbiamo tutto fumo e niente arrosto. </w:t>
      </w:r>
      <w:r>
        <w:rPr>
          <w:sz w:val="24"/>
          <w:szCs w:val="24"/>
        </w:rPr>
        <w:t>(esce a destra insieme a Felice)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Sandro e Rosa si guardano rassegnati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D: Proprio adesso doveva venire quel… la stava per bere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Adesso che facciamo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D: Niente! L’esca la avvistata, dovrebbe ritornare per berla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ROSA: Speriamo bene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SAND: </w:t>
      </w:r>
      <w:r>
        <w:rPr>
          <w:sz w:val="24"/>
          <w:szCs w:val="24"/>
        </w:rPr>
        <w:t>(prende il bicchiere e si accinge a bere)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Cosa fai?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D: Bevo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Ma c’è la purga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SAND: Non ci pensavo più. </w:t>
      </w:r>
      <w:r>
        <w:rPr>
          <w:sz w:val="24"/>
          <w:szCs w:val="24"/>
        </w:rPr>
        <w:t xml:space="preserve">(versa il vino dal bicchiere alla bottiglia) </w:t>
      </w:r>
      <w:r>
        <w:rPr>
          <w:b w:val="false"/>
          <w:sz w:val="24"/>
          <w:szCs w:val="24"/>
        </w:rPr>
        <w:t>La lasciamo qui, vedrai che torna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ROSA: Adesso vado, non vorrei che la Mamma mi venisse a cercare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AND: Giusto… e ora che vai a cuccia, vengo anche io e chissà che non ci fa stare nella stessa cuccia…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AND: Bau bau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ROSA: Non fare lo scemo. </w:t>
      </w:r>
      <w:r>
        <w:rPr>
          <w:sz w:val="24"/>
          <w:szCs w:val="24"/>
        </w:rPr>
        <w:t>(si avvia a destra)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SAND: </w:t>
      </w:r>
      <w:r>
        <w:rPr>
          <w:sz w:val="24"/>
          <w:szCs w:val="24"/>
        </w:rPr>
        <w:t>(la segue e le mette una mano sulla spalla)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ROSA: </w:t>
      </w:r>
      <w:r>
        <w:rPr>
          <w:sz w:val="24"/>
          <w:szCs w:val="24"/>
        </w:rPr>
        <w:t xml:space="preserve">(gliela toglie) </w:t>
      </w:r>
      <w:r>
        <w:rPr>
          <w:b w:val="false"/>
          <w:sz w:val="24"/>
          <w:szCs w:val="24"/>
        </w:rPr>
        <w:t xml:space="preserve">Non si può. </w:t>
      </w:r>
      <w:r>
        <w:rPr>
          <w:sz w:val="24"/>
          <w:szCs w:val="24"/>
        </w:rPr>
        <w:t>(esce seguita da Sandro sconsolato)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ENA 6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NONNO – GIUSEPPE – FILOMEN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NONN: </w:t>
      </w:r>
      <w:r>
        <w:rPr>
          <w:sz w:val="24"/>
          <w:szCs w:val="24"/>
        </w:rPr>
        <w:t>(sempre seduto sulla poltrona più a sinistra, si è appisolat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US: </w:t>
      </w:r>
      <w:r>
        <w:rPr>
          <w:sz w:val="24"/>
          <w:szCs w:val="24"/>
        </w:rPr>
        <w:t xml:space="preserve">(entra da destra, si fa due passi per la scena, si guarda in giro, vede la bottiglia di vino, la </w:t>
      </w:r>
    </w:p>
    <w:p>
      <w:pPr>
        <w:pStyle w:val="Heading"/>
        <w:jc w:val="left"/>
        <w:rPr/>
      </w:pPr>
      <w:r>
        <w:rPr>
          <w:sz w:val="24"/>
          <w:szCs w:val="24"/>
        </w:rPr>
        <w:tab/>
        <w:t>guarda, si avvicina e dà un’occhiata in giro)</w:t>
      </w:r>
      <w:r>
        <w:rPr>
          <w:b w:val="false"/>
          <w:sz w:val="24"/>
          <w:szCs w:val="24"/>
        </w:rPr>
        <w:t xml:space="preserve"> Ma si!… Un goccetto non fa male. </w:t>
      </w:r>
      <w:r>
        <w:rPr>
          <w:sz w:val="24"/>
          <w:szCs w:val="24"/>
        </w:rPr>
        <w:t xml:space="preserve">(si riempie il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>bicchiere e beve tutto di un fiat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NONN: </w:t>
      </w:r>
      <w:r>
        <w:rPr>
          <w:sz w:val="24"/>
          <w:szCs w:val="24"/>
        </w:rPr>
        <w:t xml:space="preserve">(apre gli occhi mentre Giuseppe sta bevendo) </w:t>
      </w:r>
      <w:r>
        <w:rPr>
          <w:b w:val="false"/>
          <w:sz w:val="24"/>
          <w:szCs w:val="24"/>
        </w:rPr>
        <w:t>No no… No no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IUS: Nonno! Ti sei svegliato?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NONN: No no… No noo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GIUS: Devi fare il bisognino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NN: No!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US: Ho capito </w:t>
      </w:r>
      <w:r>
        <w:rPr>
          <w:sz w:val="24"/>
          <w:szCs w:val="24"/>
        </w:rPr>
        <w:t xml:space="preserve">(prende la bottiglia, riempie il bicchiere e lo porge al nonno) </w:t>
      </w:r>
      <w:r>
        <w:rPr>
          <w:b w:val="false"/>
          <w:sz w:val="24"/>
          <w:szCs w:val="24"/>
        </w:rPr>
        <w:t xml:space="preserve">tieni… per una volta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NONN: </w:t>
      </w:r>
      <w:r>
        <w:rPr>
          <w:sz w:val="24"/>
          <w:szCs w:val="24"/>
        </w:rPr>
        <w:t xml:space="preserve">(con le mani fa il gesto) </w:t>
      </w:r>
      <w:r>
        <w:rPr>
          <w:b w:val="false"/>
          <w:sz w:val="24"/>
          <w:szCs w:val="24"/>
        </w:rPr>
        <w:t xml:space="preserve">No no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US: Nonno!! Hai la febbre? </w:t>
      </w:r>
      <w:r>
        <w:rPr>
          <w:sz w:val="24"/>
          <w:szCs w:val="24"/>
        </w:rPr>
        <w:t xml:space="preserve">(lo tocca sulla fronte) </w:t>
      </w:r>
      <w:r>
        <w:rPr>
          <w:b w:val="false"/>
          <w:sz w:val="24"/>
          <w:szCs w:val="24"/>
        </w:rPr>
        <w:t xml:space="preserve">Ma!! Me lo bevo io. </w:t>
      </w:r>
      <w:r>
        <w:rPr>
          <w:sz w:val="24"/>
          <w:szCs w:val="24"/>
        </w:rPr>
        <w:t xml:space="preserve">(beve mentre il nonno fa dei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>gesti di disappunt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FILO: </w:t>
      </w:r>
      <w:r>
        <w:rPr>
          <w:sz w:val="24"/>
          <w:szCs w:val="24"/>
        </w:rPr>
        <w:t xml:space="preserve">(entra da sinistra) </w:t>
      </w:r>
      <w:r>
        <w:rPr>
          <w:b w:val="false"/>
          <w:sz w:val="24"/>
          <w:szCs w:val="24"/>
        </w:rPr>
        <w:t>Giuseppe, Hai visto il bottiglino della purga per il nonno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US: Io n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FILO: Lo avevo nella borsa, mi deve essere caduto nel parco, quando ho preso il fazzoletto. Vallo a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>cercar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US: No! Io non ci vad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LO: Tu ci vai e senza discussioni… hai capito!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US: Deve essere rotolato a valle e poi se sene accorge Rodolfo il taglia gole, mi frigg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FILO: Tu cerca di non farti vedere… e poi se il nonno si tappa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US: Se il nonno si tappa, lo stappiamo con un baston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LO: Non dire scemate e corri… su corri, altrimenti il bastone lo prendo io e sai per farne cosa… su vai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US: Ci vado. </w:t>
      </w:r>
      <w:r>
        <w:rPr>
          <w:sz w:val="24"/>
          <w:szCs w:val="24"/>
        </w:rPr>
        <w:t>(esce dal fond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FILO: </w:t>
      </w:r>
      <w:r>
        <w:rPr>
          <w:sz w:val="24"/>
          <w:szCs w:val="24"/>
        </w:rPr>
        <w:t>(esce a destra)</w:t>
      </w:r>
      <w:r>
        <w:rPr>
          <w:b w:val="false"/>
          <w:sz w:val="24"/>
          <w:szCs w:val="24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ENA 7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NONNO – GIOVANNINO – CONTESSA – GIUSEPP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</w:t>
      </w:r>
      <w:r>
        <w:rPr>
          <w:sz w:val="24"/>
          <w:szCs w:val="24"/>
        </w:rPr>
        <w:t xml:space="preserve">(entra da destra, si siede al tavolo, osserva la bottiglia di vino, si guarda in giro e poi) </w:t>
      </w:r>
      <w:r>
        <w:rPr>
          <w:b w:val="false"/>
          <w:sz w:val="24"/>
          <w:szCs w:val="24"/>
        </w:rPr>
        <w:t xml:space="preserve">Me né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bevo un bicchiere. </w:t>
      </w:r>
      <w:r>
        <w:rPr>
          <w:sz w:val="24"/>
          <w:szCs w:val="24"/>
        </w:rPr>
        <w:t xml:space="preserve">(riempie il bicchiere e vede il nonno) </w:t>
      </w:r>
      <w:r>
        <w:rPr>
          <w:b w:val="false"/>
          <w:sz w:val="24"/>
          <w:szCs w:val="24"/>
        </w:rPr>
        <w:t>Nonno! C’è lo facciamo un bicchier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NONN: No no </w:t>
      </w:r>
      <w:r>
        <w:rPr>
          <w:sz w:val="24"/>
          <w:szCs w:val="24"/>
        </w:rPr>
        <w:t>(gesti di disappunt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Non sai cosa ti perdi. </w:t>
      </w:r>
      <w:r>
        <w:rPr>
          <w:sz w:val="24"/>
          <w:szCs w:val="24"/>
        </w:rPr>
        <w:t>(beve tutto di un fiat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CONT: </w:t>
      </w:r>
      <w:r>
        <w:rPr>
          <w:sz w:val="24"/>
          <w:szCs w:val="24"/>
        </w:rPr>
        <w:t xml:space="preserve">(entra da sinistra) </w:t>
      </w:r>
      <w:r>
        <w:rPr>
          <w:b w:val="false"/>
          <w:sz w:val="24"/>
          <w:szCs w:val="24"/>
        </w:rPr>
        <w:t xml:space="preserve">Ha!! C’è lei… bene, cosi le faccio ascoltare qualche strofa dell’ultima poesia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che ho scritto. Mi sono ispirata a questa avventura che stiamo vivendo e l’ho intitolata, prigioniera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>del drag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OV: Prigioniera del drago? Quale drago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: Come, quale drago? Dell’evas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Prigioniera del vaso? ma!!! Sentiamo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CONT: Le faccio ascoltare la strofa del cavaliere. Tu… cavalier sul tuo cavallo bianco, corri… corri, non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fermarti… corri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US: </w:t>
      </w:r>
      <w:r>
        <w:rPr>
          <w:sz w:val="24"/>
          <w:szCs w:val="24"/>
        </w:rPr>
        <w:t>(dal fondo, entra di corsa, tenendosi la pancia)</w:t>
      </w:r>
      <w:r>
        <w:rPr>
          <w:b w:val="false"/>
          <w:sz w:val="24"/>
          <w:szCs w:val="24"/>
        </w:rPr>
        <w:t xml:space="preserve"> Corro, corro. </w:t>
      </w:r>
      <w:r>
        <w:rPr>
          <w:sz w:val="24"/>
          <w:szCs w:val="24"/>
        </w:rPr>
        <w:t>(fa il giro della scena corrend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CONT: </w:t>
      </w:r>
      <w:r>
        <w:rPr>
          <w:sz w:val="24"/>
          <w:szCs w:val="24"/>
        </w:rPr>
        <w:t xml:space="preserve">(lo guarda) </w:t>
      </w:r>
      <w:r>
        <w:rPr>
          <w:b w:val="false"/>
          <w:sz w:val="24"/>
          <w:szCs w:val="24"/>
        </w:rPr>
        <w:t>Perché corre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US: Corro perché mutande non c’è no più. </w:t>
      </w:r>
      <w:r>
        <w:rPr>
          <w:sz w:val="24"/>
          <w:szCs w:val="24"/>
        </w:rPr>
        <w:t>(esce a sinistr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CONT: </w:t>
      </w:r>
      <w:r>
        <w:rPr>
          <w:sz w:val="24"/>
          <w:szCs w:val="24"/>
        </w:rPr>
        <w:t xml:space="preserve">(rimane un po’ pensierosa… poi) </w:t>
      </w:r>
      <w:r>
        <w:rPr>
          <w:b w:val="false"/>
          <w:sz w:val="24"/>
          <w:szCs w:val="24"/>
        </w:rPr>
        <w:t xml:space="preserve">Ricominciamo… tu… cavalier sul tuo cavallo bianco, corri…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corri, non fermarti…corri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</w:t>
      </w:r>
      <w:r>
        <w:rPr>
          <w:sz w:val="24"/>
          <w:szCs w:val="24"/>
        </w:rPr>
        <w:t xml:space="preserve">(all’improvviso si tiene la pancia e inizia a correre per la scena) </w:t>
      </w:r>
      <w:r>
        <w:rPr>
          <w:b w:val="false"/>
          <w:sz w:val="24"/>
          <w:szCs w:val="24"/>
        </w:rPr>
        <w:t>Mi scusi, ma devo andar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: Se ho appena cominciat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GIOV: Vuol dire che le sue poesie hanno un effetto istantaneo, agiscono subit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: Sarebbe a dire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Sarebbe a dire che fanno cagare. </w:t>
      </w:r>
      <w:r>
        <w:rPr>
          <w:sz w:val="24"/>
          <w:szCs w:val="24"/>
        </w:rPr>
        <w:t>(esce a sinistr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CONT: Cafoni!! </w:t>
      </w:r>
      <w:r>
        <w:rPr>
          <w:sz w:val="24"/>
          <w:szCs w:val="24"/>
        </w:rPr>
        <w:t>(esce a destr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ENA 8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ETTO - ROSA – SANDRO POI LA CONTESS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opo una breve paus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SA: </w:t>
      </w:r>
      <w:r>
        <w:rPr>
          <w:sz w:val="24"/>
          <w:szCs w:val="24"/>
        </w:rPr>
        <w:t xml:space="preserve">(da destra; entra di corsa arrabbiata, dietro di lei entra Sandro)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D: Rosa… non capisco cosa c’è d’arrabbiarsi tanto… Io non capisc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Non capisci… lui non capisce… te lo do io, di fare il casca morto con la patroncina di cas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SAND: Io! Io il casca morto? Ma… non capisco, cosa dici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SA: Cosa dico? Guardati… per l’occasione il signore si è cambiato. Poi ho visto io tutte le moine che ti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fa…Sandro di qua e Sandro di la. Se non fosse che c’è la Mamma, glielo davo io il Sandro.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>la prenderei per quel collo da gallina che si ritrova e glielo tirerei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AND: Che colpa ne ha lei?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SA: La signora non ha nessuna colpa… la signora è una santarellina… la colpa è mia… dillo, la colpa è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mi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SAND: Sì! La colpa è tua… Perché lei non lo sa che siamo fidanzati. Per lei io sono un uomo libero, se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tu ti decidessi una volta per sempre, a dire a tua Madre come stanno realmente i fatti, certe cose non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accadrebbero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Per te è semplice… dai… sentiamo, come dovrei fare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SAND: Semplice… Vai dalla Mamma, non gli dai il tempo di aprire bocca, perché se apre bocca ti sotterra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e gli dici. Cara Mamma, non mi faccio suora, non ci ho mai pensato, sono fidanzata da dieci anni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nche se nessuno lo s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SA: Per te è semplice… Vado di la e su due piedi gli dico tutte quelle cose li. Cosi la Mamma resta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ecc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AND: Quella ci fa restare secchi noi. Senti… non mi interessa, se quando è finita questa avventura con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>quel matto di un criminale, sempre se ne usciamo vivi, voglio che sia chiarito tutto… altrimenti!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ROSA: Altrimenti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D: Io non la cerco… ma se la signora offre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Se la signora offre… il signore, prende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D: Si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SA: E allora </w:t>
      </w:r>
      <w:r>
        <w:rPr>
          <w:sz w:val="24"/>
          <w:szCs w:val="24"/>
        </w:rPr>
        <w:t xml:space="preserve">(gli molla un sonoro schiaffone) </w:t>
      </w:r>
      <w:r>
        <w:rPr>
          <w:b w:val="false"/>
          <w:sz w:val="24"/>
          <w:szCs w:val="24"/>
        </w:rPr>
        <w:t>inizia a prendere quest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SAND: A!! la metti cosi… allora sappi che da questo momento vado con la prima che incontro. </w:t>
      </w:r>
      <w:r>
        <w:rPr>
          <w:sz w:val="24"/>
          <w:szCs w:val="24"/>
        </w:rPr>
        <w:t xml:space="preserve">(fa per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uscire a destra e si scontra con la contessa) </w:t>
      </w:r>
      <w:r>
        <w:rPr>
          <w:b w:val="false"/>
          <w:sz w:val="24"/>
          <w:szCs w:val="24"/>
        </w:rPr>
        <w:t xml:space="preserve">Dicevo per scherzo. </w:t>
      </w:r>
      <w:r>
        <w:rPr>
          <w:sz w:val="24"/>
          <w:szCs w:val="24"/>
        </w:rPr>
        <w:t>(esce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ENA 9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ETTI – RODOLFO – GIOVANNIN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SA: </w:t>
      </w:r>
      <w:r>
        <w:rPr>
          <w:sz w:val="24"/>
          <w:szCs w:val="24"/>
        </w:rPr>
        <w:t>(rimasta in scena, piange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CONT: </w:t>
      </w:r>
      <w:r>
        <w:rPr>
          <w:sz w:val="24"/>
          <w:szCs w:val="24"/>
        </w:rPr>
        <w:t>(non sapendo cosa è successo e disorientat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SA: La prima che incontra… gliela do io la prima che incontra. </w:t>
      </w:r>
      <w:r>
        <w:rPr>
          <w:sz w:val="24"/>
          <w:szCs w:val="24"/>
        </w:rPr>
        <w:t xml:space="preserve">(arrabbiatissima sta per uscire a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>destra, in quell’istante entra Rodolf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DO: </w:t>
      </w:r>
      <w:r>
        <w:rPr>
          <w:sz w:val="24"/>
          <w:szCs w:val="24"/>
        </w:rPr>
        <w:t xml:space="preserve">(da destra, con aria di chi mette paura) </w:t>
      </w:r>
      <w:r>
        <w:rPr>
          <w:b w:val="false"/>
          <w:sz w:val="24"/>
          <w:szCs w:val="24"/>
        </w:rPr>
        <w:t>Dove andate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SA: </w:t>
      </w:r>
      <w:r>
        <w:rPr>
          <w:sz w:val="24"/>
          <w:szCs w:val="24"/>
        </w:rPr>
        <w:t>(non lo sente, se lo trova di fronte, gli da uno spintone e lo fa cadere. Mentre Rosa esce entr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Giovannino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OV: Capo… cosa ci fai li per terra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DO: Guardo le formiche da vicino… Tirami su!!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</w:t>
      </w:r>
      <w:r>
        <w:rPr>
          <w:sz w:val="24"/>
          <w:szCs w:val="24"/>
        </w:rPr>
        <w:t>(gli da una mano ad alzarsi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RODO: Mi devo sfogare, con qualche d’uno mi devo sfogare. </w:t>
      </w:r>
      <w:r>
        <w:rPr>
          <w:sz w:val="24"/>
          <w:szCs w:val="24"/>
        </w:rPr>
        <w:t>(vede la contessa e va verso di lei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CONT: </w:t>
      </w:r>
      <w:r>
        <w:rPr>
          <w:sz w:val="24"/>
          <w:szCs w:val="24"/>
        </w:rPr>
        <w:t xml:space="preserve">(entusiasta di un’idea che gli è venuta, apre le braccia) </w:t>
      </w:r>
      <w:r>
        <w:rPr>
          <w:b w:val="false"/>
          <w:sz w:val="24"/>
          <w:szCs w:val="24"/>
        </w:rPr>
        <w:t xml:space="preserve">Trovato! </w:t>
      </w:r>
      <w:r>
        <w:rPr>
          <w:sz w:val="24"/>
          <w:szCs w:val="24"/>
        </w:rPr>
        <w:t xml:space="preserve">(da uno schiaffo a Rodolfo </w:t>
      </w:r>
    </w:p>
    <w:p>
      <w:pPr>
        <w:pStyle w:val="Heading"/>
        <w:jc w:val="left"/>
        <w:rPr/>
      </w:pPr>
      <w:r>
        <w:rPr>
          <w:sz w:val="24"/>
          <w:szCs w:val="24"/>
        </w:rPr>
        <w:tab/>
        <w:t xml:space="preserve">che era arrivato al suo fianco) </w:t>
      </w:r>
      <w:r>
        <w:rPr>
          <w:b w:val="false"/>
          <w:sz w:val="24"/>
          <w:szCs w:val="24"/>
        </w:rPr>
        <w:t xml:space="preserve">Vado a scrivere subito. </w:t>
      </w:r>
      <w:r>
        <w:rPr>
          <w:sz w:val="24"/>
          <w:szCs w:val="24"/>
        </w:rPr>
        <w:t>(esce a sinistr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DO: </w:t>
      </w:r>
      <w:r>
        <w:rPr>
          <w:sz w:val="24"/>
          <w:szCs w:val="24"/>
        </w:rPr>
        <w:t>(accasciato si tiene il nas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GIOV: Capo, cosa c’è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RODO: Un airone che volava troppo basso. Vado in camera mia, riordino le idee, torno e faccio una strage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>(esce a sinistr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IOV: Una strage di aironi? Perché? Sono cosi belli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NONN: Mi mi … Mi da una ma ma … Ma mano ad a a a … Ad alzarmi, de de … De devo a a andar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</w:t>
      </w:r>
      <w:r>
        <w:rPr>
          <w:sz w:val="24"/>
          <w:szCs w:val="24"/>
        </w:rPr>
        <w:t xml:space="preserve">(da una mano al nonno ad alzarsi) </w:t>
      </w:r>
      <w:r>
        <w:rPr>
          <w:b w:val="false"/>
          <w:sz w:val="24"/>
          <w:szCs w:val="24"/>
        </w:rPr>
        <w:t>Vuole proprio andare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NONN: Si pe pe … Perché di ca ca … di ca caca… insomma ne ho se se … sentite ta ta tante </w:t>
      </w:r>
      <w:r>
        <w:rPr>
          <w:sz w:val="24"/>
          <w:szCs w:val="24"/>
        </w:rPr>
        <w:t xml:space="preserve">(aiutato da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>Giovannino esce a destr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GIOV: </w:t>
      </w:r>
      <w:r>
        <w:rPr>
          <w:sz w:val="24"/>
          <w:szCs w:val="24"/>
        </w:rPr>
        <w:t>(si va a sedere sul divan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ENA 10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DETTO – ROSA E CAMILL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po una breve pausa, da destra entrano Rosa e Camill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MI: Signorina stia tranquilla, vedrà che si risolverà tutto, non faccia pazzi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SA: Camilla… io lo amo e solo al pensiero che mi possa tradire, che mi possa lasciare… non so…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>impazzirei e non so di cosa sarei capace di far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AMI: Innanzi tutto deve stare tranquilla e non commettere sciocchezze, se ha reagito come lei ha detto e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erché le vuole bene e non credo che farà quello che ha detto di far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SA: Era arrabbiato e ti dico che io non lo mai visto cosi arrabbiato e deciso. Ho paura Camilla… tanta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paura, gli ho dato anche uno schiaffo, non so cosa mi abbia preso, ma non ci ho più visto quando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ma detto che sarebbe andato con quella l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CAMI: Vedrà che capirà e la perdonerà. Poi… più che arrabbiato… da quello che ho capito è stanco,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tanco di aspettare… insomma, dieci anni sono tanti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SA: Si sono tanti e ho deciso, affronto mia madre, accada quel che accada non mi interessa, l’amo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troppo per perderlo. Ho capito che non posso più aspettare. Spero che mia Madre comprenda e se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non comprende me ne andrò via di casa e ci sposiamo lo stesso, con o senza la sua approvazion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AMI: Brava signorina, segua il suo cuore, credo che non lo troverà più un uomo che l’ami cosi tanto.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Un uomo che ha dato dieci anni della sua vita ad aspettarla e che ora è stanco, comprensibilmente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tanc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SA: Si… non devo più perdere tempo, un giorno in più potrebbe essere troppo tardi </w:t>
      </w:r>
      <w:r>
        <w:rPr>
          <w:sz w:val="24"/>
          <w:szCs w:val="24"/>
        </w:rPr>
        <w:t xml:space="preserve">(piange) </w:t>
      </w:r>
      <w:r>
        <w:rPr>
          <w:b w:val="false"/>
          <w:sz w:val="24"/>
          <w:szCs w:val="24"/>
        </w:rPr>
        <w:t xml:space="preserve">e non ci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voglio pensare… scusami Camilla, sei la prima a cui ho raccontato la mia storia e ti ringrazio di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avermi ascoltato. Una storia incredibile, da favola e spero che come in tutte le favole abbia un lieto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fine. Anche se questa non è una favol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CAMI: Tranquilla, sono sicura che avrà un lieto fine… mentre la mia favola… ormai ho perso ogni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peranza. Sono vent’anni che lo cerco e adesso mi sono rassegnat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Rassegnata di cercare chi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MI: Mio fratell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Suo fratello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CAMI: Si mio fratello… siamo rimasti orfani, io avevo sei anni e lui otto. Dopo la morte dei nostri genitori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siamo andati a vivere da una nostra zia, l’unica parente che avevamo. Ci voleva tanto bene, ma era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anziana e ammalata. Dopo qualche mese si presentarono dei signori, dissero che non potevamo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vivere con questa nostra zia e ci portarono via. Io sono andata in un collegio per orfani, dalle suore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e mio fratello non so… non lo mai saputo. Sono vent’anni che lo cerco senza successo, ormai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Coraggio Camilla, non si rassegni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</w:t>
      </w:r>
      <w:r>
        <w:rPr>
          <w:sz w:val="24"/>
          <w:szCs w:val="24"/>
        </w:rPr>
        <w:t xml:space="preserve">(quasi piangendo, si rivolge a Camilla) </w:t>
      </w:r>
      <w:r>
        <w:rPr>
          <w:b w:val="false"/>
          <w:sz w:val="24"/>
          <w:szCs w:val="24"/>
        </w:rPr>
        <w:t xml:space="preserve">Mi dispiace signorina, anche io sono rimasto orfano da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piccolo, ma non ricordo più niente, dicono per via di un colpo in testa che ho preso e che non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ricordo di avere preso. </w:t>
      </w:r>
      <w:r>
        <w:rPr>
          <w:sz w:val="24"/>
          <w:szCs w:val="24"/>
        </w:rPr>
        <w:t xml:space="preserve">(a Rosa) </w:t>
      </w:r>
      <w:r>
        <w:rPr>
          <w:b w:val="false"/>
          <w:sz w:val="24"/>
          <w:szCs w:val="24"/>
        </w:rPr>
        <w:t xml:space="preserve">Mi scusi ma non ho potuto fare a meno di ascoltare la sua storia, o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la sua favola come la chiama lei, a me nessuno mi ha mai raccontato una favola, questa e la prima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favola che sento e voglio che sia come tutte le favole che le Mamme raccontano ai loro figli, con un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lieto fine, perciò non perda tempo e faccia quello che deve far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ROSA: Grazie Giovannino</w:t>
      </w:r>
      <w:r>
        <w:rPr>
          <w:sz w:val="24"/>
          <w:szCs w:val="24"/>
        </w:rPr>
        <w:t xml:space="preserve"> (lo abbraccia e gli da un bacio sulla guancia) </w:t>
      </w:r>
      <w:r>
        <w:rPr>
          <w:b w:val="false"/>
          <w:sz w:val="24"/>
          <w:szCs w:val="24"/>
        </w:rPr>
        <w:t xml:space="preserve">grazie, mi avete dato il  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coraggio che mi mancava. Se permettete vado un minuto nel parco a riflettere come dirlo a mia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Madre e vada come vada, corro da Sandro e gli dico </w:t>
      </w:r>
      <w:r>
        <w:rPr>
          <w:sz w:val="24"/>
          <w:szCs w:val="24"/>
        </w:rPr>
        <w:t xml:space="preserve">(raggiante) </w:t>
      </w:r>
      <w:r>
        <w:rPr>
          <w:b w:val="false"/>
          <w:sz w:val="24"/>
          <w:szCs w:val="24"/>
        </w:rPr>
        <w:t xml:space="preserve">Ci sposiamooo. Voi mi fate da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testimoni. Grazie, grazie ancora. </w:t>
      </w:r>
      <w:r>
        <w:rPr>
          <w:sz w:val="24"/>
          <w:szCs w:val="24"/>
        </w:rPr>
        <w:t>(esce dal fond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OV: Sono contento che è content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CAMI: Anche io… Adesso devo andare. </w:t>
      </w:r>
      <w:r>
        <w:rPr>
          <w:sz w:val="24"/>
          <w:szCs w:val="24"/>
        </w:rPr>
        <w:t>(esce a sinistra)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Vada, vada. </w:t>
      </w:r>
      <w:r>
        <w:rPr>
          <w:sz w:val="24"/>
          <w:szCs w:val="24"/>
        </w:rPr>
        <w:t>(si siede al tavolo)</w:t>
      </w:r>
      <w:r>
        <w:rPr>
          <w:b w:val="false"/>
          <w:sz w:val="24"/>
          <w:szCs w:val="24"/>
        </w:rPr>
        <w:t xml:space="preserve">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SCENA 11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ETTO – VANNA – SANDRO – ROSA E RODOLF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VANN: </w:t>
      </w:r>
      <w:r>
        <w:rPr>
          <w:sz w:val="24"/>
          <w:szCs w:val="24"/>
        </w:rPr>
        <w:t xml:space="preserve">(entra da destra) </w:t>
      </w:r>
      <w:r>
        <w:rPr>
          <w:b w:val="false"/>
          <w:sz w:val="24"/>
          <w:szCs w:val="24"/>
        </w:rPr>
        <w:t>Giovannino!! Come mai tutto solo solett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OV: Sono di guardi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NN: Le ho preparato una cioccolata calda, so che le piac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OV: Ne vado matto… dove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VANN: Di la… In cucina… se la porto di qua, si raffredda… E che cioccolata calda è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Giusto, vado subito. </w:t>
      </w:r>
      <w:r>
        <w:rPr>
          <w:sz w:val="24"/>
          <w:szCs w:val="24"/>
        </w:rPr>
        <w:t xml:space="preserve">(si avvia a destra, sta per uscire, si ferma e torna indietro) </w:t>
      </w:r>
      <w:r>
        <w:rPr>
          <w:b w:val="false"/>
          <w:sz w:val="24"/>
          <w:szCs w:val="24"/>
        </w:rPr>
        <w:t>E la guardia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NN: Vada tranquillo, ci penso i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Grazie e mi raccomando non faccia passare nessuno, altrimenti il capo… </w:t>
      </w:r>
      <w:r>
        <w:rPr>
          <w:sz w:val="24"/>
          <w:szCs w:val="24"/>
        </w:rPr>
        <w:t>(esce a destr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>Dopo una breve pausa entra Sandro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SAND: </w:t>
      </w:r>
      <w:r>
        <w:rPr>
          <w:sz w:val="24"/>
          <w:szCs w:val="24"/>
        </w:rPr>
        <w:t>(entra da destra e corre ad abbracciare Vanna. Mentre i due si abbracciano, entra Ros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SA: </w:t>
      </w:r>
      <w:r>
        <w:rPr>
          <w:sz w:val="24"/>
          <w:szCs w:val="24"/>
        </w:rPr>
        <w:t xml:space="preserve">(non vista entra dal fondo. Li vede, resta pietrificata con gli occhi sbarrati e la bocca aperta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>Vorrebbe urlare ma le parole gli rimangono soffocate in gol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SA-VA: </w:t>
      </w:r>
      <w:r>
        <w:rPr>
          <w:sz w:val="24"/>
          <w:szCs w:val="24"/>
        </w:rPr>
        <w:t>(non vedono Rosa e a braccetto escono a sinistr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SA: </w:t>
      </w:r>
      <w:r>
        <w:rPr>
          <w:sz w:val="24"/>
          <w:szCs w:val="24"/>
        </w:rPr>
        <w:t xml:space="preserve">(scoppia a piangere, crolla su una sedia, si alza e presa dalla disperazione passeggia per la </w:t>
      </w:r>
    </w:p>
    <w:p>
      <w:pPr>
        <w:pStyle w:val="Heading"/>
        <w:jc w:val="left"/>
        <w:rPr/>
      </w:pPr>
      <w:r>
        <w:rPr>
          <w:sz w:val="24"/>
          <w:szCs w:val="24"/>
        </w:rPr>
        <w:tab/>
        <w:t xml:space="preserve">scena. Vede il coltello, lo afferra e se lo punta contro, cade in ginocchio) </w:t>
      </w:r>
      <w:r>
        <w:rPr>
          <w:b w:val="false"/>
          <w:sz w:val="24"/>
          <w:szCs w:val="24"/>
        </w:rPr>
        <w:t xml:space="preserve">Non c’è la faccio, non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>ho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l coraggio... o io o qualche d’un altro lo deve fare. Gli deve rimanere il rimorso di avermi tradita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>(si alza, solleva la mano che impugna il coltello e sta per sferrare il colpo decisivo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DO: </w:t>
      </w:r>
      <w:r>
        <w:rPr>
          <w:sz w:val="24"/>
          <w:szCs w:val="24"/>
        </w:rPr>
        <w:t xml:space="preserve">(entra da destra con la pistola in mano, vede Rosa col coltello e gli urla) </w:t>
      </w:r>
      <w:r>
        <w:rPr>
          <w:b w:val="false"/>
          <w:sz w:val="24"/>
          <w:szCs w:val="24"/>
        </w:rPr>
        <w:t>Ferma! Cosa fa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SA: </w:t>
      </w:r>
      <w:r>
        <w:rPr>
          <w:sz w:val="24"/>
          <w:szCs w:val="24"/>
        </w:rPr>
        <w:t>(lo guarda, vede la pistola e lo osserva con cattiveri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S-RD: </w:t>
      </w:r>
      <w:r>
        <w:rPr>
          <w:sz w:val="24"/>
          <w:szCs w:val="24"/>
        </w:rPr>
        <w:t xml:space="preserve">(i due restano uno di fronte a l’altra. Nel silenzio più assoluto, si osservano e si guardano fissi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>negli occhi, come due pistoleri che si sfidano a duello, pronti a sferrare il primo colp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SAND: </w:t>
      </w:r>
      <w:r>
        <w:rPr>
          <w:sz w:val="24"/>
          <w:szCs w:val="24"/>
        </w:rPr>
        <w:t xml:space="preserve">(entra da sinistra seguito da Vanna. Vede Rosa e Rodolfo con le armi in pugno, si ferma e </w:t>
      </w:r>
    </w:p>
    <w:p>
      <w:pPr>
        <w:pStyle w:val="Heading"/>
        <w:jc w:val="left"/>
        <w:rPr/>
      </w:pPr>
      <w:r>
        <w:rPr>
          <w:sz w:val="24"/>
          <w:szCs w:val="24"/>
        </w:rPr>
        <w:tab/>
        <w:t>li osserva.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SA: </w:t>
      </w:r>
      <w:r>
        <w:rPr>
          <w:sz w:val="24"/>
          <w:szCs w:val="24"/>
        </w:rPr>
        <w:t>(all’improvviso alza la mano che impugna il coltello e sta per avventarsi contro Rodolf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SAND: </w:t>
      </w:r>
      <w:r>
        <w:rPr>
          <w:sz w:val="24"/>
          <w:szCs w:val="24"/>
        </w:rPr>
        <w:t xml:space="preserve">(urla) </w:t>
      </w:r>
      <w:r>
        <w:rPr>
          <w:b w:val="false"/>
          <w:sz w:val="24"/>
          <w:szCs w:val="24"/>
        </w:rPr>
        <w:t xml:space="preserve">Rosa!! Nooooo </w:t>
      </w:r>
      <w:r>
        <w:rPr>
          <w:sz w:val="24"/>
          <w:szCs w:val="24"/>
        </w:rPr>
        <w:t xml:space="preserve">(corre a mettersi tra i due. Parte un colpo dalla pistola di Rodolfo e lo </w:t>
      </w:r>
    </w:p>
    <w:p>
      <w:pPr>
        <w:pStyle w:val="Heading"/>
        <w:jc w:val="left"/>
        <w:rPr/>
      </w:pPr>
      <w:r>
        <w:rPr>
          <w:sz w:val="24"/>
          <w:szCs w:val="24"/>
        </w:rPr>
        <w:tab/>
        <w:t>colpisce in pieno. Sandro cade a terr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VANN: </w:t>
      </w:r>
      <w:r>
        <w:rPr>
          <w:sz w:val="24"/>
          <w:szCs w:val="24"/>
        </w:rPr>
        <w:t>(terrorizzata fa un urlo e si mette le mani nei capelli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SA: </w:t>
      </w:r>
      <w:r>
        <w:rPr>
          <w:sz w:val="24"/>
          <w:szCs w:val="24"/>
        </w:rPr>
        <w:t xml:space="preserve">(disperata butta via il coltello e si precipita da Sandro. Lo solleva tenendogli la testa e </w:t>
      </w:r>
    </w:p>
    <w:p>
      <w:pPr>
        <w:pStyle w:val="Heading"/>
        <w:jc w:val="left"/>
        <w:rPr/>
      </w:pPr>
      <w:r>
        <w:rPr>
          <w:sz w:val="24"/>
          <w:szCs w:val="24"/>
        </w:rPr>
        <w:tab/>
        <w:t xml:space="preserve">piangendo) </w:t>
      </w:r>
      <w:r>
        <w:rPr>
          <w:b w:val="false"/>
          <w:sz w:val="24"/>
          <w:szCs w:val="24"/>
        </w:rPr>
        <w:t>No… non morire… e colpa mia… non morir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SAND: </w:t>
      </w:r>
      <w:r>
        <w:rPr>
          <w:sz w:val="24"/>
          <w:szCs w:val="24"/>
        </w:rPr>
        <w:t xml:space="preserve">(con un filo di voce) </w:t>
      </w:r>
      <w:r>
        <w:rPr>
          <w:b w:val="false"/>
          <w:sz w:val="24"/>
          <w:szCs w:val="24"/>
        </w:rPr>
        <w:t xml:space="preserve">Non è colpa tua è colpa mia… Ti… Ti voglio bene… </w:t>
      </w:r>
      <w:r>
        <w:rPr>
          <w:sz w:val="24"/>
          <w:szCs w:val="24"/>
        </w:rPr>
        <w:t xml:space="preserve">(chiude gli occhi e la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>testa si reclina in avanti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SA: </w:t>
      </w:r>
      <w:r>
        <w:rPr>
          <w:sz w:val="24"/>
          <w:szCs w:val="24"/>
        </w:rPr>
        <w:t>(che non ha smesso di piangere, lo adagia per terr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ine secondo att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LA PENSIONE DEI MIRACOLI – TERZO AT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-568" w:hanging="0"/>
        <w:jc w:val="center"/>
        <w:rPr/>
      </w:pPr>
      <w:r>
        <w:rPr>
          <w:szCs w:val="24"/>
        </w:rPr>
        <w:t>SCENA U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710" w:hanging="0"/>
        <w:rPr/>
      </w:pPr>
      <w:r>
        <w:rPr>
          <w:szCs w:val="24"/>
        </w:rPr>
        <w:t>FILOMENA – ROSA – GIUSEPPE – FELICE – GIOVANNINO E IL NON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right="-710" w:firstLine="708"/>
        <w:rPr>
          <w:sz w:val="24"/>
          <w:szCs w:val="24"/>
        </w:rPr>
      </w:pPr>
      <w:r>
        <w:rPr>
          <w:sz w:val="24"/>
          <w:szCs w:val="24"/>
        </w:rPr>
        <w:t xml:space="preserve">Il Nonno è seduto sulla solita poltrona, Giovannino sull’altra, Giuseppe e Felice ai lati del         </w:t>
        <w:tab/>
        <w:t>tavolo, Filomena e Rosa sul divano. Tutti cercano di consolare Rosa.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/>
      </w:pPr>
      <w:r>
        <w:rPr>
          <w:sz w:val="24"/>
          <w:szCs w:val="24"/>
        </w:rPr>
        <w:t>FILO: Rosa… fatti coragg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SA: Si Mamma mi faccio coragg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Questo è proprio un mistero… un cadavere che scomp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: Felice lo avete cercato ben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LI: Cosa vuole che le dica…Lo abbiamo lasciato li, perché ci dispiaceva sotterrarlo a nudo. Cosi siamo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enuti a cercare una cassa per metterlo dentro e quando siamo ritornati non c’era pi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V: Stufo di aspettare se ne sarà and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Un morto che si alza e se ne v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I lupi… se lo sono portato via i lupi. Il cancello era aper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IUS: Il cancello aperto? Su andiamo… Cosa aspettiam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I: Ora è chiuso. Rodolfo ci ha dato la chiave per sotterrarlo fuori della recinzione. Non dovevamo fare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cherzi, perché teneva la signorina Camilla in ostaggio… Povero signor Sandro, se lo sono portato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a i lupi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ROSA: </w:t>
      </w:r>
      <w:r>
        <w:rPr>
          <w:b/>
          <w:sz w:val="24"/>
          <w:szCs w:val="24"/>
        </w:rPr>
        <w:t>(piange)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IOV: Per non fare arrabbiare il capo, abbiamo sotterrato la cassa vuota e non gli abbiamo detto niente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(a Rosa) </w:t>
      </w:r>
      <w:r>
        <w:rPr>
          <w:sz w:val="24"/>
          <w:szCs w:val="24"/>
        </w:rPr>
        <w:t>Signorina, ci dispiace… La prossima volta non succederà più… Starò io di guard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SA: </w:t>
      </w:r>
      <w:r>
        <w:rPr>
          <w:b/>
          <w:sz w:val="24"/>
          <w:szCs w:val="24"/>
        </w:rPr>
        <w:t xml:space="preserve">(col volto triste) </w:t>
      </w:r>
      <w:r>
        <w:rPr>
          <w:sz w:val="24"/>
          <w:szCs w:val="24"/>
        </w:rPr>
        <w:t xml:space="preserve">Non vi preoccupate… ormai, il mio Sandro non c’è più e nessuno potr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idar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LO: Rosa perdonami. Ti prometto che d’ora in poi potrai innamorarti quanto vuoi. Io non svengo pi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SA: Si Mamma sei perdonata… Ora scusatemi, vado in camera mia. Voglio stare un po’ sola.</w:t>
      </w:r>
      <w:r>
        <w:rPr>
          <w:b/>
          <w:sz w:val="24"/>
          <w:szCs w:val="24"/>
        </w:rPr>
        <w:t xml:space="preserve"> (esce a </w:t>
      </w:r>
    </w:p>
    <w:p>
      <w:pPr>
        <w:pStyle w:val="Normal"/>
        <w:rPr/>
      </w:pPr>
      <w:r>
        <w:rPr>
          <w:b/>
          <w:sz w:val="24"/>
          <w:szCs w:val="24"/>
        </w:rPr>
        <w:tab/>
        <w:t>sinistra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V: Vado anche io… ho una f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ELI: Vengo a preparargli qualcosa. </w:t>
      </w:r>
      <w:r>
        <w:rPr>
          <w:b/>
          <w:sz w:val="24"/>
          <w:szCs w:val="24"/>
        </w:rPr>
        <w:t>(esce a destra insieme con Giovannin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GIUS: Povera figliola, sono dieci giorni che sta chiusa in camera e non pranza nemmeno con noi… vuo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ranzare solo in camera e mangia il doppio, si fa portare sempre doppia porzione… si vede c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offoca il dolore mangiando. Guarda come l’hai ridotta… Adesso ti vengono i rimorsi, dovevi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ensarci pri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LO: Cosa ne sapevo io che si voleva sposare e non voleva farsi suora… io credevo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US: Credevo… tu credevi e poi tutti quelli svenimenti. Uno si preoccupa, cosi un giorno sono andato dal </w:t>
      </w:r>
    </w:p>
    <w:p>
      <w:pPr>
        <w:pStyle w:val="Normal"/>
        <w:rPr/>
      </w:pPr>
      <w:r>
        <w:rPr>
          <w:sz w:val="24"/>
          <w:szCs w:val="24"/>
        </w:rPr>
        <w:tab/>
        <w:t xml:space="preserve">dottore. Visto che tu facevi di tutto per non farlo parlare con noi… Sai per tenersi pronti ho pensat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on si sa mai. Gli ho chiesto se era il cuore che non andava, ma risposto… Sua moglie ha un cu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he può campare cento anni e li a momenti svengo io. Allora gli ho chiesto: ha l’abete troppo al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: Il diab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No! Apposto pure quello… allora sono alti il collotirolo o i triciclichi. No! Tutto a posto, sua mogl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è perfetta, una macchina perfetta. Non so spiegarmi da cosa derivano questi svenimenti. Filomen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ai diventando un caso per la scie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LO: Gli svenimenti sono miei e me li gestisco io… ho promesso a Rosa che non svengo più… so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uari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Al cervello eri ammalata… il cervello dovevi farti curar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568" w:hanging="0"/>
        <w:jc w:val="center"/>
        <w:rPr>
          <w:szCs w:val="24"/>
        </w:rPr>
      </w:pPr>
      <w:r>
        <w:rPr>
          <w:szCs w:val="24"/>
        </w:rPr>
        <w:t>SCENA DU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710" w:hanging="0"/>
        <w:rPr>
          <w:szCs w:val="24"/>
        </w:rPr>
      </w:pPr>
      <w:r>
        <w:rPr>
          <w:szCs w:val="24"/>
        </w:rPr>
        <w:t xml:space="preserve">DETTI – FELICE – VANNA – RODOLFO – GIOVANNINO – LA CONTESSA – CAMILLA  </w:t>
      </w:r>
    </w:p>
    <w:p>
      <w:pPr>
        <w:pStyle w:val="Heading5"/>
        <w:ind w:right="-71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SA E IL COMMISSARIO</w:t>
      </w:r>
    </w:p>
    <w:p>
      <w:pPr>
        <w:pStyle w:val="Heading5"/>
        <w:ind w:right="-7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right="-710" w:hanging="0"/>
        <w:rPr/>
      </w:pPr>
      <w:r>
        <w:rPr>
          <w:sz w:val="24"/>
          <w:szCs w:val="24"/>
        </w:rPr>
        <w:t>Si sentono degli squilli e non smettono finche qualcuno non va ad apr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>GIUS: Adesso che succed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: Non lo 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Entrano da destra, Felice – Vanna –Giovannino – la Contessa – Camilla. Da sinistra Rodolfo e  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dopo pochi attimi Ros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LI: </w:t>
      </w:r>
      <w:r>
        <w:rPr>
          <w:b/>
          <w:sz w:val="24"/>
          <w:szCs w:val="24"/>
        </w:rPr>
        <w:t>(si avvia verso il fond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>RODO: Chi è che suona? E lei dove v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Vado a ved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O: Chieda prima chi è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LI: </w:t>
      </w:r>
      <w:r>
        <w:rPr>
          <w:b/>
          <w:sz w:val="24"/>
          <w:szCs w:val="24"/>
        </w:rPr>
        <w:t xml:space="preserve">(dal fondo verso l’esterno) </w:t>
      </w:r>
      <w:r>
        <w:rPr>
          <w:sz w:val="24"/>
          <w:szCs w:val="24"/>
        </w:rPr>
        <w:t>chi è? cosa desider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MM: </w:t>
      </w:r>
      <w:r>
        <w:rPr>
          <w:b/>
          <w:sz w:val="24"/>
          <w:szCs w:val="24"/>
        </w:rPr>
        <w:t xml:space="preserve">(dall’esterno) </w:t>
      </w:r>
      <w:r>
        <w:rPr>
          <w:sz w:val="24"/>
          <w:szCs w:val="24"/>
        </w:rPr>
        <w:t>Commissario volpino… pubblica sicure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Un commissario di polizia! </w:t>
      </w:r>
      <w:r>
        <w:rPr>
          <w:b/>
          <w:sz w:val="24"/>
          <w:szCs w:val="24"/>
        </w:rPr>
        <w:t xml:space="preserve">(diventa minaccioso) </w:t>
      </w:r>
      <w:r>
        <w:rPr>
          <w:sz w:val="24"/>
          <w:szCs w:val="24"/>
        </w:rPr>
        <w:t xml:space="preserve">chi lo ha avvisato? Qualche d’uno lo h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hiamato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C’è venuto da solo… non abbiamo neanche il telefono, per la tranquillità dei nostri cli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Vada ad aprire… ma stia attento, io mi nascondo di la </w:t>
      </w:r>
      <w:r>
        <w:rPr>
          <w:b/>
          <w:sz w:val="24"/>
          <w:szCs w:val="24"/>
        </w:rPr>
        <w:t xml:space="preserve">(fa segno a destra) </w:t>
      </w:r>
      <w:r>
        <w:rPr>
          <w:sz w:val="24"/>
          <w:szCs w:val="24"/>
        </w:rPr>
        <w:t xml:space="preserve">e vi tengo sotto tiro.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Non dite niente… se ci tenete alla vostra salute. </w:t>
      </w:r>
      <w:r>
        <w:rPr>
          <w:b/>
          <w:sz w:val="24"/>
          <w:szCs w:val="24"/>
        </w:rPr>
        <w:t xml:space="preserve">(a Giovannino) </w:t>
      </w:r>
      <w:r>
        <w:rPr>
          <w:sz w:val="24"/>
          <w:szCs w:val="24"/>
        </w:rPr>
        <w:t>Tu seguilo e contro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-GI: </w:t>
      </w:r>
      <w:r>
        <w:rPr>
          <w:b/>
          <w:sz w:val="24"/>
          <w:szCs w:val="24"/>
        </w:rPr>
        <w:t>(si avviano verso il fond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>RODO: Dove anda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Ad aprire… l’ha detto l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E la chiave? </w:t>
      </w:r>
      <w:r>
        <w:rPr>
          <w:b/>
          <w:sz w:val="24"/>
          <w:szCs w:val="24"/>
        </w:rPr>
        <w:t xml:space="preserve">(da la chiave a Felice) </w:t>
      </w:r>
      <w:r>
        <w:rPr>
          <w:sz w:val="24"/>
          <w:szCs w:val="24"/>
        </w:rPr>
        <w:t>Andate e… occh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-GI: </w:t>
      </w:r>
      <w:r>
        <w:rPr>
          <w:b/>
          <w:sz w:val="24"/>
          <w:szCs w:val="24"/>
        </w:rPr>
        <w:t>(escono dal fond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SA: </w:t>
      </w:r>
      <w:r>
        <w:rPr>
          <w:b/>
          <w:sz w:val="24"/>
          <w:szCs w:val="24"/>
        </w:rPr>
        <w:t>(entra da sinist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Non una parola più del dovuto… altrimenti sparo. </w:t>
      </w:r>
      <w:r>
        <w:rPr>
          <w:b/>
          <w:sz w:val="24"/>
          <w:szCs w:val="24"/>
        </w:rPr>
        <w:t>(esce a dest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ntrano dal fondo, Felice, il commissario col berretto in testa e Giovanni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left"/>
        <w:rPr/>
      </w:pPr>
      <w:r>
        <w:rPr>
          <w:sz w:val="24"/>
          <w:szCs w:val="24"/>
        </w:rPr>
        <w:t xml:space="preserve">COMM: Come mai il cancello era chiuso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ELI: La sera lo chiudiamo e questa mattina ci siamo dimenticati di aprir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: Fate bene. </w:t>
      </w:r>
      <w:r>
        <w:rPr>
          <w:b/>
          <w:sz w:val="24"/>
          <w:szCs w:val="24"/>
        </w:rPr>
        <w:t xml:space="preserve">(tira fuori un manifesto col ritratto di Rodolfo e lo fa vedere a tutti)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Avete visto questo tizio? E un criminale pericolos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UTT: 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</w:t>
      </w:r>
      <w:r>
        <w:rPr>
          <w:b/>
          <w:sz w:val="24"/>
          <w:szCs w:val="24"/>
        </w:rPr>
        <w:t>(ogni tanto fa segno con la testa verso dest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MM: </w:t>
      </w:r>
      <w:r>
        <w:rPr>
          <w:b/>
          <w:sz w:val="24"/>
          <w:szCs w:val="24"/>
        </w:rPr>
        <w:t xml:space="preserve">(posa il cappello su una sedia bene in vista al pubblico) </w:t>
      </w:r>
      <w:r>
        <w:rPr>
          <w:sz w:val="24"/>
          <w:szCs w:val="24"/>
        </w:rPr>
        <w:t xml:space="preserve">Guardatelo… guardatelo bene. Sicur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i non averlo visto? </w:t>
      </w:r>
      <w:r>
        <w:rPr>
          <w:b/>
          <w:sz w:val="24"/>
          <w:szCs w:val="24"/>
        </w:rPr>
        <w:t xml:space="preserve">(fa rivedere il ritratto a tutti e nota Giuseppe che fa il gesto con la testa) </w:t>
      </w:r>
    </w:p>
    <w:p>
      <w:pPr>
        <w:pStyle w:val="Normal"/>
        <w:rPr/>
      </w:pPr>
      <w:r>
        <w:rPr>
          <w:sz w:val="24"/>
          <w:szCs w:val="24"/>
        </w:rPr>
        <w:tab/>
        <w:t xml:space="preserve">Lei ha un tic… scommetto che c’è l’ha dalla nascita e la sera va a dormire col torcicollo… </w:t>
      </w:r>
    </w:p>
    <w:p>
      <w:pPr>
        <w:pStyle w:val="Heading6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i  dispiace per le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</w:t>
      </w:r>
      <w:r>
        <w:rPr>
          <w:b/>
          <w:sz w:val="24"/>
          <w:szCs w:val="24"/>
        </w:rPr>
        <w:t>(deluso si siede sulla sedia dove c’è il cappello, schiacciandol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MM: Vi attacco il manifesto qui. Cosi lo potete osservare bene e avvisarmi se lo vedete. </w:t>
      </w:r>
      <w:r>
        <w:rPr>
          <w:b/>
          <w:sz w:val="24"/>
          <w:szCs w:val="24"/>
        </w:rPr>
        <w:t>(attacca il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manifesto sul fondo) </w:t>
      </w:r>
      <w:r>
        <w:rPr>
          <w:sz w:val="24"/>
          <w:szCs w:val="24"/>
        </w:rPr>
        <w:t>Allegri… che facce… ho solo attaccato un manifesto col ritratto della faccia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el criminale. Neanche fosse qui con voi… tranquilli. Se fosse qui, col mio fiuto da segugio,</w:t>
      </w:r>
    </w:p>
    <w:p>
      <w:pPr>
        <w:pStyle w:val="Normal"/>
        <w:rPr/>
      </w:pPr>
      <w:r>
        <w:rPr>
          <w:sz w:val="24"/>
          <w:szCs w:val="24"/>
        </w:rPr>
        <w:tab/>
        <w:t xml:space="preserve"> lo avrei fiutato e scovato. Quando c’è in giro il commissario Volpino, i criminali fanno l’inchino 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li prendo per l’orecchino… tranquilli, questa zona è sotto il mio controllo, siete in una botte di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ferro, i criminali con me non hanno scampo. </w:t>
      </w:r>
      <w:r>
        <w:rPr>
          <w:b/>
          <w:sz w:val="24"/>
          <w:szCs w:val="24"/>
        </w:rPr>
        <w:t>(guarda Giuseppe che continua a fare segno con la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testa) </w:t>
      </w:r>
      <w:r>
        <w:rPr>
          <w:sz w:val="24"/>
          <w:szCs w:val="24"/>
        </w:rPr>
        <w:t xml:space="preserve">Deve essere fastidioso quel tic. Ha provato con due bacchetti, per tenere ferma la testa, fa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girare la testa anche agli altri. Vi saluto… devo continuare il mio giro. </w:t>
      </w:r>
      <w:r>
        <w:rPr>
          <w:b/>
          <w:sz w:val="24"/>
          <w:szCs w:val="24"/>
        </w:rPr>
        <w:t xml:space="preserve">(si guarda in torno p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trovare il cappello) </w:t>
      </w:r>
      <w:r>
        <w:rPr>
          <w:sz w:val="24"/>
          <w:szCs w:val="24"/>
        </w:rPr>
        <w:t xml:space="preserve">Il mio cappello, dove avete messo il mio cappell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UTT: </w:t>
      </w:r>
      <w:r>
        <w:rPr>
          <w:b/>
          <w:sz w:val="24"/>
          <w:szCs w:val="24"/>
        </w:rPr>
        <w:t>(si guardano in giro per trovare il cappell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: Tirate fuori il cappello ho vi arresto tutti per furto di cappel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</w:t>
      </w:r>
      <w:r>
        <w:rPr>
          <w:b/>
          <w:sz w:val="24"/>
          <w:szCs w:val="24"/>
        </w:rPr>
        <w:t xml:space="preserve">(si alza) </w:t>
      </w:r>
      <w:r>
        <w:rPr>
          <w:sz w:val="24"/>
          <w:szCs w:val="24"/>
        </w:rPr>
        <w:t>Ci arresti tutti, ci porti v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LI: </w:t>
      </w:r>
      <w:r>
        <w:rPr>
          <w:b/>
          <w:sz w:val="24"/>
          <w:szCs w:val="24"/>
        </w:rPr>
        <w:t xml:space="preserve">(prende il cappello) </w:t>
      </w:r>
      <w:r>
        <w:rPr>
          <w:sz w:val="24"/>
          <w:szCs w:val="24"/>
        </w:rPr>
        <w:t>Eccolo… è quest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: No, il mio era più al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LI: </w:t>
      </w:r>
      <w:r>
        <w:rPr>
          <w:b/>
          <w:sz w:val="24"/>
          <w:szCs w:val="24"/>
        </w:rPr>
        <w:t xml:space="preserve">(lo rimette a posto) </w:t>
      </w:r>
      <w:r>
        <w:rPr>
          <w:sz w:val="24"/>
          <w:szCs w:val="24"/>
        </w:rPr>
        <w:t>Era co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MM: Si… questo è il mio </w:t>
      </w:r>
      <w:r>
        <w:rPr>
          <w:b/>
          <w:sz w:val="24"/>
          <w:szCs w:val="24"/>
        </w:rPr>
        <w:t>(lo prende e se lo mette in tes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Questo è il suo, quello di prima n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MM: Quello di prima si vedeva che era più basso, mentre il mio è più al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Scusi… come ha detto che si chiam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: Volpino… Commissario Volpi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E’ sicur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: Vuole che non sappia come mi chiamo… e se lo ricordi, commissario Volpino… Noto che le è </w:t>
      </w:r>
    </w:p>
    <w:p>
      <w:pPr>
        <w:pStyle w:val="Normal"/>
        <w:rPr/>
      </w:pPr>
      <w:r>
        <w:rPr>
          <w:sz w:val="24"/>
          <w:szCs w:val="24"/>
        </w:rPr>
        <w:tab/>
        <w:t xml:space="preserve">passato il tic, sono contento per lei… Arrivederci e state tranquilli. </w:t>
      </w:r>
      <w:r>
        <w:rPr>
          <w:b/>
          <w:sz w:val="24"/>
          <w:szCs w:val="24"/>
        </w:rPr>
        <w:t>(esce dal fond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Stiamo proprio tranquilli, con uno cosi che vigila su di no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 xml:space="preserve">(rientra) </w:t>
      </w:r>
      <w:r>
        <w:rPr>
          <w:sz w:val="24"/>
          <w:szCs w:val="24"/>
        </w:rPr>
        <w:t>Bravi… perfetti, avete salvato la pelle… non avrei esitato a spar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UTT: </w:t>
      </w:r>
      <w:r>
        <w:rPr>
          <w:b/>
          <w:sz w:val="24"/>
          <w:szCs w:val="24"/>
        </w:rPr>
        <w:t>(si guardano in faccia e senza dire una parola escono a destra tranne Rodolfo il nonno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Giovannino)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V: Vado anche io… cosi mangio qualco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DO: Vai e controlla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OV: </w:t>
      </w:r>
      <w:r>
        <w:rPr>
          <w:b/>
          <w:sz w:val="24"/>
          <w:szCs w:val="24"/>
        </w:rPr>
        <w:t>(esce a dest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 xml:space="preserve">(si guarda in giro e dopo pochi attimi) </w:t>
      </w:r>
      <w:r>
        <w:rPr>
          <w:sz w:val="24"/>
          <w:szCs w:val="24"/>
        </w:rPr>
        <w:t>vado in camera a riflettere… finalmente tutto è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ranquillo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(esce a sinist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-568" w:hanging="0"/>
        <w:jc w:val="center"/>
        <w:rPr>
          <w:szCs w:val="24"/>
        </w:rPr>
      </w:pPr>
      <w:r>
        <w:rPr>
          <w:szCs w:val="24"/>
        </w:rPr>
        <w:t>SCENA 3</w:t>
      </w:r>
    </w:p>
    <w:p>
      <w:pPr>
        <w:pStyle w:val="Heading3"/>
        <w:ind w:right="-568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-568" w:hanging="0"/>
        <w:rPr>
          <w:b/>
          <w:b/>
          <w:szCs w:val="24"/>
        </w:rPr>
      </w:pPr>
      <w:r>
        <w:rPr>
          <w:b/>
          <w:szCs w:val="24"/>
        </w:rPr>
        <w:t>DETTO – SANDRO – GIUSEPPE – FILOMENA – ROSA – FELICE – VANNA</w:t>
      </w:r>
    </w:p>
    <w:p>
      <w:pPr>
        <w:pStyle w:val="Heading3"/>
        <w:ind w:right="-568" w:hanging="0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LA CONTESSA – CAMILLA E GIOVANNINO</w:t>
      </w:r>
    </w:p>
    <w:p>
      <w:pPr>
        <w:pStyle w:val="Heading3"/>
        <w:ind w:right="-5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right="-568" w:hanging="0"/>
        <w:rPr/>
      </w:pPr>
      <w:r>
        <w:rPr>
          <w:szCs w:val="24"/>
        </w:rPr>
        <w:t xml:space="preserve">                                                          </w:t>
      </w:r>
      <w:r>
        <w:rPr>
          <w:b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 xml:space="preserve">(entra da sinistra tutto vestito di bianco. Si va a sedere sulla poltrona vicino al nonno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nde il giornale che si trova sul tavolino e legg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</w:t>
      </w:r>
      <w:r>
        <w:rPr>
          <w:b/>
          <w:sz w:val="24"/>
          <w:szCs w:val="24"/>
        </w:rPr>
        <w:t xml:space="preserve">(entra da destra, vede Sandro di spalle) </w:t>
      </w:r>
      <w:r>
        <w:rPr>
          <w:sz w:val="24"/>
          <w:szCs w:val="24"/>
        </w:rPr>
        <w:t xml:space="preserve">Buongiorno </w:t>
      </w:r>
      <w:r>
        <w:rPr>
          <w:b/>
          <w:sz w:val="24"/>
          <w:szCs w:val="24"/>
        </w:rPr>
        <w:t xml:space="preserve">(si accorge che è Sandro, si spaventa corre 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verso destra e si mette ad urlare) </w:t>
      </w:r>
      <w:r>
        <w:rPr>
          <w:sz w:val="24"/>
          <w:szCs w:val="24"/>
        </w:rPr>
        <w:t xml:space="preserve">Aiuto, aiuto c’è un fantasma, Filomena, Rosa, Felice, Contess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enite tutti c’è un fantas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 xml:space="preserve">(si alza e non visto esce dal fondo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Entrano di corsa Filomena, Rosa, Felice, Vanna, la contessa, Camilla e Giovannin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</w:t>
      </w:r>
      <w:r>
        <w:rPr>
          <w:b/>
          <w:sz w:val="24"/>
          <w:szCs w:val="24"/>
        </w:rPr>
        <w:t>(affannato e spaventato li porta verso la poltrona dove era seduto Sandro e la trovano libera)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Ma… era qui… l’ho visto io, era qui, tutto vestito di bianco che leggeva il giorn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UTT: </w:t>
      </w:r>
      <w:r>
        <w:rPr>
          <w:b/>
          <w:sz w:val="24"/>
          <w:szCs w:val="24"/>
        </w:rPr>
        <w:t>lo guardano come per dire è diventato ma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IUS: Ma vi dico che era qui… stava leggendo il giorn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: Un fantasma che… leggeva il giornal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Forse voleva sapere che tempo farà domani… e che ne so io.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A: Papà… forse sarai stanco, hai bisogno di ripos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Ma vi dico che era qui… Il nonno! C’era anche il nonno. Lo avrà visto anche il nonno, era li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onno, lo hai visto il fantasma che leggeva il giornale? Diccelo che l’hai vi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N: No i… io no…non ho vi vi… visto ni ni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IUS: Ma come non hai visto niente! Sei diventato anche orbo ora… Ma vi dico che lo visto… era l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(indica la poltro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ROSA: Si papà, l’hai visto… ora da bravo stai tranquillo, bevi qualcosa e poi vai a ripos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no tutti a destra tranne Giuseppe, Felice e il nonno</w:t>
      </w:r>
    </w:p>
    <w:p>
      <w:pPr>
        <w:pStyle w:val="Heading3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-568" w:hanging="0"/>
        <w:jc w:val="center"/>
        <w:rPr>
          <w:szCs w:val="24"/>
        </w:rPr>
      </w:pPr>
      <w:r>
        <w:rPr>
          <w:szCs w:val="24"/>
        </w:rPr>
        <w:t>SCEN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710" w:hanging="0"/>
        <w:jc w:val="center"/>
        <w:rPr>
          <w:szCs w:val="24"/>
        </w:rPr>
      </w:pPr>
      <w:r>
        <w:rPr>
          <w:szCs w:val="24"/>
        </w:rPr>
        <w:t>DETTI E SAND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IUS: Ma vi dico che l’ho vi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LI: Va bene ha visto il fantasma. </w:t>
      </w:r>
      <w:r>
        <w:rPr>
          <w:b/>
          <w:sz w:val="24"/>
          <w:szCs w:val="24"/>
        </w:rPr>
        <w:t xml:space="preserve">(prende una bottiglia di vino dalla credenza, riempie un bicchiere 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lo posa sul tavolo dove è seduto Giuseppe.) </w:t>
      </w:r>
      <w:r>
        <w:rPr>
          <w:sz w:val="24"/>
          <w:szCs w:val="24"/>
        </w:rPr>
        <w:t>Ora beva un bel bicchiere di vino, cosi dimentica tutto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(ritorna alla credenza portandosi dietro la bottiglia, rimane li a mettere a posto e da le spalle</w:t>
        <w:tab/>
        <w:t>a Giusepp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>(mentre Giuseppe parla, entra dal fondo, non visto si beve il vino ed esce nuovamente)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 xml:space="preserve">GIUS: </w:t>
      </w:r>
      <w:r>
        <w:rPr>
          <w:b/>
          <w:sz w:val="24"/>
          <w:szCs w:val="24"/>
        </w:rPr>
        <w:t>(voltato verso Felice)</w:t>
      </w:r>
      <w:r>
        <w:rPr>
          <w:sz w:val="24"/>
          <w:szCs w:val="24"/>
        </w:rPr>
        <w:t xml:space="preserve"> Allora non mi crede neanche lei… ma come glielo devo dire che l’ho visto,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ra tutto vestito di bian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ELI: Si, s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</w:t>
      </w:r>
      <w:r>
        <w:rPr>
          <w:b/>
          <w:sz w:val="24"/>
          <w:szCs w:val="24"/>
        </w:rPr>
        <w:t xml:space="preserve">(prende il bicchiere, sta per bere e si accorge che è vuoto) </w:t>
      </w:r>
      <w:r>
        <w:rPr>
          <w:sz w:val="24"/>
          <w:szCs w:val="24"/>
        </w:rPr>
        <w:t xml:space="preserve">Felice, cosa bevo se mi ha lasciato 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icchiere vuo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Guardi che era pie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IUS: Ma le dico che era vuoto. Vuole che non mi ricordo se ho bevu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LI: </w:t>
      </w:r>
      <w:r>
        <w:rPr>
          <w:b/>
          <w:sz w:val="24"/>
          <w:szCs w:val="24"/>
        </w:rPr>
        <w:t xml:space="preserve">(ritorna al tavolo, riempie nuovamente il bicchiere, si riporta via la bottiglia e dando sempre le </w:t>
      </w:r>
    </w:p>
    <w:p>
      <w:pPr>
        <w:pStyle w:val="Normal"/>
        <w:rPr/>
      </w:pPr>
      <w:r>
        <w:rPr>
          <w:b/>
          <w:sz w:val="24"/>
          <w:szCs w:val="24"/>
        </w:rPr>
        <w:tab/>
        <w:t>spalle a Giuseppe, continua a mettere a pos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>(mentre Giuseppe parla, ripete la scena preceden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US: Ora mi crede matto pure lei, le giuro che non ho bevuto. Non ho bevuto, il bicchiere era vuo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uole che non sappia se bevo o 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Si si. Adesso be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</w:t>
      </w:r>
      <w:r>
        <w:rPr>
          <w:b/>
          <w:sz w:val="24"/>
          <w:szCs w:val="24"/>
        </w:rPr>
        <w:t>(prende il bicchiere, fa per bere e lo ritrova vuoto. Lo gira, lo sbatte per vedere se cade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qual cosa, si alza e va da Felice) </w:t>
      </w:r>
      <w:r>
        <w:rPr>
          <w:sz w:val="24"/>
          <w:szCs w:val="24"/>
        </w:rPr>
        <w:t>Felice, il bicchiere era di nuovo vuo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Ma se glielo riemp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 xml:space="preserve">(mentre Giuseppe parla con Felice, entra e si siede dove era seduto Giuseppe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Guardi, bisogna prendere il bicchiere, metterlo sul tavolo, prendere la bottiglia, stapparla e versare 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ino nel bicchiere, girando la bottiglia. Perché, se non si gira la bottiglia, il vino non cade e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icchiere resta vuo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LI: </w:t>
      </w:r>
      <w:r>
        <w:rPr>
          <w:b/>
          <w:sz w:val="24"/>
          <w:szCs w:val="24"/>
        </w:rPr>
        <w:t xml:space="preserve">(prende la bottiglia e la da a Giuseppe) </w:t>
      </w:r>
      <w:r>
        <w:rPr>
          <w:sz w:val="24"/>
          <w:szCs w:val="24"/>
        </w:rPr>
        <w:t>Prenda, se lo versi da so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</w:t>
      </w:r>
      <w:r>
        <w:rPr>
          <w:b/>
          <w:sz w:val="24"/>
          <w:szCs w:val="24"/>
        </w:rPr>
        <w:t xml:space="preserve">(prende la bottiglia, si dirige verso il tavolo, vede Sandro e…) </w:t>
      </w:r>
      <w:r>
        <w:rPr>
          <w:sz w:val="24"/>
          <w:szCs w:val="24"/>
        </w:rPr>
        <w:t>Il fantasma il fantasma, Felice il</w:t>
      </w:r>
    </w:p>
    <w:p>
      <w:pPr>
        <w:pStyle w:val="Normal"/>
        <w:rPr/>
      </w:pPr>
      <w:r>
        <w:rPr>
          <w:sz w:val="24"/>
          <w:szCs w:val="24"/>
        </w:rPr>
        <w:tab/>
        <w:t>Fantasma.</w:t>
      </w:r>
      <w:r>
        <w:rPr>
          <w:b/>
          <w:sz w:val="24"/>
          <w:szCs w:val="24"/>
        </w:rPr>
        <w:t xml:space="preserve"> (dicendo questo copre la visuale a Felice e non vedono Sandro che esce dal fond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-FE: </w:t>
      </w:r>
      <w:r>
        <w:rPr>
          <w:b/>
          <w:sz w:val="24"/>
          <w:szCs w:val="24"/>
        </w:rPr>
        <w:t>(si girano vanno verso la sedia e la trovano vuo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Era seduto qui… dove ero seduto io. Sempre vestito di bian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LI: </w:t>
      </w:r>
      <w:r>
        <w:rPr>
          <w:b/>
          <w:sz w:val="24"/>
          <w:szCs w:val="24"/>
        </w:rPr>
        <w:t>(lo guarda, come per dire, questo è veramente matto)</w:t>
      </w:r>
    </w:p>
    <w:p>
      <w:pPr>
        <w:pStyle w:val="Heading6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>GIUS: Glielo giuro, era qui! E rideva…si ride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I: Un fantasma che… ri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IUS: Che ne so io… gli avranno raccontato una barzelletta. Era qui!… Perché non lo cerchia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ELI: Guardi voglio accontentarla. Lei vada da quella parte</w:t>
      </w:r>
      <w:r>
        <w:rPr>
          <w:b/>
          <w:sz w:val="24"/>
          <w:szCs w:val="24"/>
        </w:rPr>
        <w:t xml:space="preserve"> (indica il fondo) </w:t>
      </w:r>
      <w:r>
        <w:rPr>
          <w:sz w:val="24"/>
          <w:szCs w:val="24"/>
        </w:rPr>
        <w:t xml:space="preserve">e io vado dall’altra. </w:t>
      </w:r>
      <w:r>
        <w:rPr>
          <w:b/>
          <w:sz w:val="24"/>
          <w:szCs w:val="24"/>
        </w:rPr>
        <w:t xml:space="preserve">(indic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 sinist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No… guardi… lei vada da quella parte, che io vado dall’alt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Va be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-FE: </w:t>
      </w:r>
      <w:r>
        <w:rPr>
          <w:b/>
          <w:sz w:val="24"/>
          <w:szCs w:val="24"/>
        </w:rPr>
        <w:t xml:space="preserve">(si avviano, uno a sinistra e uno verso il fondo. All’improvviso appaiono dal fondo Sandro 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da sinistra uno con un lenzuolo addosso. I due spaventati si mettono ad urlare. I fantasmi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escono)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I-FE: Il fantasma il fantasma... </w:t>
      </w:r>
      <w:r>
        <w:rPr>
          <w:b/>
          <w:sz w:val="24"/>
          <w:szCs w:val="24"/>
        </w:rPr>
        <w:t xml:space="preserve">(si girano e corrono uno verso l’altro, si scontrano e cadono per terra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-568" w:hanging="0"/>
        <w:jc w:val="center"/>
        <w:rPr>
          <w:szCs w:val="24"/>
        </w:rPr>
      </w:pPr>
      <w:r>
        <w:rPr>
          <w:szCs w:val="24"/>
        </w:rPr>
        <w:t>SCENA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710" w:hanging="0"/>
        <w:rPr>
          <w:szCs w:val="24"/>
        </w:rPr>
      </w:pPr>
      <w:r>
        <w:rPr>
          <w:szCs w:val="24"/>
        </w:rPr>
        <w:t>DETTI – FILOMENA – CONTESSA – CAMILLA – VANNA E GIOVANN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UTT: </w:t>
      </w:r>
      <w:r>
        <w:rPr>
          <w:b/>
          <w:sz w:val="24"/>
          <w:szCs w:val="24"/>
        </w:rPr>
        <w:t>(entrano di corsa da destra e trovano Giuseppe e Felice stesi per ter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left"/>
        <w:rPr/>
      </w:pPr>
      <w:r>
        <w:rPr>
          <w:sz w:val="24"/>
          <w:szCs w:val="24"/>
        </w:rPr>
        <w:t>FILO: Cosa ci fate li per terr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-FE: I fa… i fa… i fantas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: Di nuovo la storia dei fantasm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LI: </w:t>
      </w:r>
      <w:r>
        <w:rPr>
          <w:b/>
          <w:sz w:val="24"/>
          <w:szCs w:val="24"/>
        </w:rPr>
        <w:t>(tremando)</w:t>
      </w:r>
      <w:r>
        <w:rPr>
          <w:sz w:val="24"/>
          <w:szCs w:val="24"/>
        </w:rPr>
        <w:t xml:space="preserve"> Questa volta li ho visti pure 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: Anche tu ti ci metti… Non basta il delinquente, anche i fantasmi ad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E’ vero signora… guardi, io ai fantasmi non ci credevo, non ci ho mai creduto, ma adesso mi de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ricreder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Se non ci credono, c’è solo una cosa da fare… Chiamar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IUS: Proviamo a chiamare… Sandro, Sandruccio. Dai Sandruccio fatti vedere… micio, mic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ILO: Ma come lo chiami, non è mica un g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No… non cosi. Bisogna chiamarlo… Ma spiritual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E come si f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Con una seduta spiri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Con cos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LI: Una seduta spiritica… Ho sentito dire, che quando un morto si presenta ai vivi è in pena… perché </w:t>
      </w:r>
    </w:p>
    <w:p>
      <w:pPr>
        <w:pStyle w:val="Normal"/>
        <w:rPr/>
      </w:pPr>
      <w:r>
        <w:rPr>
          <w:sz w:val="24"/>
          <w:szCs w:val="24"/>
        </w:rPr>
        <w:tab/>
        <w:t xml:space="preserve">non ha potuto realizzare un suo desiderio, a causa di un umano che gliela impedito…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hiede vendetta… chiede il suo pent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Ma allora è arrabbiato… arrabbiato con mia moglie, che con le sue manie, di nostra figlia che </w:t>
      </w:r>
    </w:p>
    <w:p>
      <w:pPr>
        <w:pStyle w:val="Normal"/>
        <w:rPr/>
      </w:pPr>
      <w:r>
        <w:rPr>
          <w:sz w:val="24"/>
          <w:szCs w:val="24"/>
        </w:rPr>
        <w:tab/>
        <w:t xml:space="preserve">doveva farsi monaca, lo ha fatto soffrire per dieci anni, senza farlo sposare. E con Rodolfo, che g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 sparato… Ma scusi, noi cosa centriamo… Perché è venuto da no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Perché ha scelto noi… dovremmo essere noi a indurre quegli umani a pentir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IUS: Filomena pentiti… Pentiti Filom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: Ma io mi sono già penti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Se pentita. Sono a posto, adesso mi lascia in p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I: No! Non così. Bisognerà indurli a fare delle penitenze. Avrà scelto lei per sua mogl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e me per quello là, </w:t>
      </w:r>
      <w:r>
        <w:rPr>
          <w:b/>
          <w:sz w:val="24"/>
          <w:szCs w:val="24"/>
        </w:rPr>
        <w:t>(indica il ritratto di Rodolfo)</w:t>
      </w:r>
      <w:r>
        <w:rPr>
          <w:sz w:val="24"/>
          <w:szCs w:val="24"/>
        </w:rPr>
        <w:t xml:space="preserve"> che solo a vederlo mi si drizzano i capell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I: Ecco perché dobbiamo fare una seduta spiritica e dobbiamo fare in modo che siano presenti anc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li interess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IUS: Si, facciamo quella cosa… facciamo partecipare anche gli interessati, lo chiamiamo e quando arr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lieli presentiamo, li lasciamo soli, cosi se la sbrigano tra di lo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: E gli offriamo anche un caffè… ma non fatemi rid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: Io non partecipo… ho pa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Tu partecipi, cosi te la sbrighi tu con lui. Perché, tutte le volte che lo vedo, tutto vestito di bianc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 viene la pelle d’o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: Ma c’è un problema… Chi presiede la sedut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ELI: Questo sì che è un problema. Ci vuole una persona capace… portata per queste cose… Lei contes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T: Io! Ma io non l’ho mai f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I: L’altro giorno mi ha letto un racconto da lei scritto che parlava di una seduta spiritica, dove avev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artecip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T: Si… ho partecipato. Ma, partecipare è una cosa…Presiederla è un’alt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IUS: Si sprema un po’… così si ricor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ANN: Dite sul serio? La volete fare per davvero? Siete ridic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LO: Si… la facciamo e io partecipo, anche se ho paura. Così dimostro che non ho nessuna colpa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(a Vanna) </w:t>
      </w:r>
      <w:r>
        <w:rPr>
          <w:sz w:val="24"/>
          <w:szCs w:val="24"/>
        </w:rPr>
        <w:t xml:space="preserve">E partecipa anche lei. Perché, se mia figlia si voleva suicidare è per colpa sua. Partecipo </w:t>
      </w:r>
    </w:p>
    <w:p>
      <w:pPr>
        <w:pStyle w:val="Normal"/>
        <w:rPr/>
      </w:pPr>
      <w:r>
        <w:rPr>
          <w:sz w:val="24"/>
          <w:szCs w:val="24"/>
        </w:rPr>
        <w:tab/>
        <w:t>i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partecipa anche l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568" w:hanging="0"/>
        <w:jc w:val="center"/>
        <w:rPr>
          <w:szCs w:val="24"/>
        </w:rPr>
      </w:pPr>
      <w:r>
        <w:rPr>
          <w:szCs w:val="24"/>
        </w:rPr>
        <w:t>SCENA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710" w:hanging="0"/>
        <w:jc w:val="center"/>
        <w:rPr>
          <w:szCs w:val="24"/>
        </w:rPr>
      </w:pPr>
      <w:r>
        <w:rPr>
          <w:szCs w:val="24"/>
        </w:rPr>
        <w:t>DETTI E RO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SA: </w:t>
      </w:r>
      <w:r>
        <w:rPr>
          <w:b/>
          <w:sz w:val="24"/>
          <w:szCs w:val="24"/>
        </w:rPr>
        <w:t xml:space="preserve">(entra da sinistra) </w:t>
      </w:r>
      <w:r>
        <w:rPr>
          <w:sz w:val="24"/>
          <w:szCs w:val="24"/>
        </w:rPr>
        <w:t>Cosa ci fate tutti qu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: Ci prepariamo per una seduta spirit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A: Una cos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LO: Vogliamo chiamare il tuo Sandro. Perché è qui che gira con l’anima in pena, gli mettiamo l’ani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n pace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Cosi dorme tranquil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: Riposa… ignorante. I morti riposano, non dormo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A: Papà, l’hai visto ancor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ELI: Signorina, lo visto pure io e come era bello tutto vestito di bian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A: Siete sicuri? non vi sarete sbagliati? sapete con tutte queste emozio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ILO: Se lo avesse visto solo tuo padre, c’era da pensare che… Ma lo ha visto anche il signor Fel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E si… se lo vedevo solo io ero matto… ma lo abbiamo visto in due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568" w:hanging="0"/>
        <w:jc w:val="center"/>
        <w:rPr>
          <w:szCs w:val="24"/>
        </w:rPr>
      </w:pPr>
      <w:r>
        <w:rPr>
          <w:szCs w:val="24"/>
        </w:rPr>
        <w:t>SCENA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710" w:hanging="0"/>
        <w:jc w:val="center"/>
        <w:rPr>
          <w:szCs w:val="24"/>
        </w:rPr>
      </w:pPr>
      <w:r>
        <w:rPr>
          <w:szCs w:val="24"/>
        </w:rPr>
        <w:t>DETTI E RODOLF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 xml:space="preserve">(entra da destra, con la pistola in mano. Vedendoli tutti li riuniti) </w:t>
      </w:r>
      <w:r>
        <w:rPr>
          <w:sz w:val="24"/>
          <w:szCs w:val="24"/>
        </w:rPr>
        <w:t xml:space="preserve">Che cos’è questo? un </w:t>
      </w:r>
    </w:p>
    <w:p>
      <w:pPr>
        <w:pStyle w:val="Normal"/>
        <w:rPr/>
      </w:pPr>
      <w:r>
        <w:rPr>
          <w:sz w:val="24"/>
          <w:szCs w:val="24"/>
        </w:rPr>
        <w:tab/>
        <w:t xml:space="preserve">complotto? Non vi mettete idee strane in testa, perché sono pronto a tutto. </w:t>
      </w:r>
      <w:r>
        <w:rPr>
          <w:b/>
          <w:sz w:val="24"/>
          <w:szCs w:val="24"/>
        </w:rPr>
        <w:t xml:space="preserve">(a Giovannino) </w:t>
      </w:r>
      <w:r>
        <w:rPr>
          <w:sz w:val="24"/>
          <w:szCs w:val="24"/>
        </w:rPr>
        <w:t xml:space="preserve">Tu </w:t>
      </w:r>
    </w:p>
    <w:p>
      <w:pPr>
        <w:pStyle w:val="Normal"/>
        <w:rPr/>
      </w:pPr>
      <w:r>
        <w:rPr>
          <w:sz w:val="24"/>
          <w:szCs w:val="24"/>
        </w:rPr>
        <w:tab/>
        <w:t>permetti che ispirino contro di 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OV: Veramente… Capo! Non spiravano contro di te. Ma parlavano di sedersi con lo spirito, per parla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 certe pene… Guarda, fattelo spiegare da loro, perché io non ci ho capito ni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 xml:space="preserve">(minaccioso si rivolge a Felice) </w:t>
      </w:r>
      <w:r>
        <w:rPr>
          <w:sz w:val="24"/>
          <w:szCs w:val="24"/>
        </w:rPr>
        <w:t>Voi, come responsabile. Che cos’è questa storia dello spir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LI: </w:t>
      </w:r>
      <w:r>
        <w:rPr>
          <w:b/>
          <w:sz w:val="24"/>
          <w:szCs w:val="24"/>
        </w:rPr>
        <w:t xml:space="preserve">(tremando di paura) </w:t>
      </w:r>
      <w:r>
        <w:rPr>
          <w:sz w:val="24"/>
          <w:szCs w:val="24"/>
        </w:rPr>
        <w:t xml:space="preserve">Noi volevamo fare una seduta spiritica, per fare riposare in pace l’anima d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vero Sand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 xml:space="preserve">(con tono ironico) </w:t>
      </w:r>
      <w:r>
        <w:rPr>
          <w:sz w:val="24"/>
          <w:szCs w:val="24"/>
        </w:rPr>
        <w:t>Perché? non riposa in pa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IUS: No no… è qui che gira e deve essere molto arrabbi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 xml:space="preserve">(ride) </w:t>
      </w:r>
      <w:r>
        <w:rPr>
          <w:sz w:val="24"/>
          <w:szCs w:val="24"/>
        </w:rPr>
        <w:t xml:space="preserve">Un morto che gira! </w:t>
      </w:r>
      <w:r>
        <w:rPr>
          <w:b/>
          <w:sz w:val="24"/>
          <w:szCs w:val="24"/>
        </w:rPr>
        <w:t xml:space="preserve">(continua a ridere, poi serio) </w:t>
      </w:r>
      <w:r>
        <w:rPr>
          <w:sz w:val="24"/>
          <w:szCs w:val="24"/>
        </w:rPr>
        <w:t xml:space="preserve">Via .. rompete le righe e ognuno nelle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ostre camere fino a domani. Altrimenti gli mando compagnia </w:t>
      </w:r>
      <w:r>
        <w:rPr>
          <w:b/>
          <w:sz w:val="24"/>
          <w:szCs w:val="24"/>
        </w:rPr>
        <w:t xml:space="preserve">(ride) </w:t>
      </w:r>
      <w:r>
        <w:rPr>
          <w:sz w:val="24"/>
          <w:szCs w:val="24"/>
        </w:rPr>
        <w:t>faccio in modo che siate in tre,</w:t>
      </w:r>
    </w:p>
    <w:p>
      <w:pPr>
        <w:pStyle w:val="Normal"/>
        <w:rPr/>
      </w:pPr>
      <w:r>
        <w:rPr>
          <w:sz w:val="24"/>
          <w:szCs w:val="24"/>
        </w:rPr>
        <w:tab/>
        <w:t>così giocate al tre sette col v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V: Capo… ti sei sbagliato, giocheranno al tre sette col mor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DO: Se sono tre vivi, giocano al tre sette col morto, ma se sono tre morti, giocano al tre sette col vivo…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ai, sciò… sloggiare e tutti nelle vostre camere… v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UTT: </w:t>
      </w:r>
      <w:r>
        <w:rPr>
          <w:b/>
          <w:sz w:val="24"/>
          <w:szCs w:val="24"/>
        </w:rPr>
        <w:t>(tremanti, si avviano verso sinistra. All’improvviso Filomena torna indietr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LO: </w:t>
      </w:r>
      <w:r>
        <w:rPr>
          <w:b/>
          <w:sz w:val="24"/>
          <w:szCs w:val="24"/>
        </w:rPr>
        <w:t xml:space="preserve">(a Rodolfo) </w:t>
      </w:r>
      <w:r>
        <w:rPr>
          <w:sz w:val="24"/>
          <w:szCs w:val="24"/>
        </w:rPr>
        <w:t>Qui non sloggia nessuno. Abbiamo deciso di fare la seduta e seduta è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</w:t>
      </w:r>
      <w:r>
        <w:rPr>
          <w:b/>
          <w:sz w:val="24"/>
          <w:szCs w:val="24"/>
        </w:rPr>
        <w:t>(prende Filomena per una mano e cerca di portarla v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UTT: </w:t>
      </w:r>
      <w:r>
        <w:rPr>
          <w:b/>
          <w:sz w:val="24"/>
          <w:szCs w:val="24"/>
        </w:rPr>
        <w:t>(tremano dalla pau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LO: </w:t>
      </w:r>
      <w:r>
        <w:rPr>
          <w:b/>
          <w:sz w:val="24"/>
          <w:szCs w:val="24"/>
        </w:rPr>
        <w:t xml:space="preserve">(si libera da Giuseppe e torna verso Rodolfo) </w:t>
      </w:r>
      <w:r>
        <w:rPr>
          <w:sz w:val="24"/>
          <w:szCs w:val="24"/>
        </w:rPr>
        <w:t xml:space="preserve">Lei… ha ucciso il futuro marito di mia figlia… Ha </w:t>
      </w:r>
    </w:p>
    <w:p>
      <w:pPr>
        <w:pStyle w:val="Normal"/>
        <w:rPr/>
      </w:pPr>
      <w:r>
        <w:rPr>
          <w:sz w:val="24"/>
          <w:szCs w:val="24"/>
        </w:rPr>
        <w:tab/>
        <w:t xml:space="preserve">ucciso Sandro, che insieme a mia figlia mi avrebbero dato dei nipotini… Per colpa sua nessuno m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hiamerà non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>(si fa sempre più minaccios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</w:t>
      </w:r>
      <w:r>
        <w:rPr>
          <w:b/>
          <w:sz w:val="24"/>
          <w:szCs w:val="24"/>
        </w:rPr>
        <w:t xml:space="preserve">(cerca di allontanare Filomena) </w:t>
      </w:r>
      <w:r>
        <w:rPr>
          <w:sz w:val="24"/>
          <w:szCs w:val="24"/>
        </w:rPr>
        <w:t>Ma se non volevi che si sposasse per farsi su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LO: Ho cambiato idea. </w:t>
      </w:r>
      <w:r>
        <w:rPr>
          <w:b/>
          <w:sz w:val="24"/>
          <w:szCs w:val="24"/>
        </w:rPr>
        <w:t>(si libera da Giuseppe e va verso Rodolf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 xml:space="preserve">(gli punta la pistola contro) </w:t>
      </w:r>
      <w:r>
        <w:rPr>
          <w:sz w:val="24"/>
          <w:szCs w:val="24"/>
        </w:rPr>
        <w:t>Ferma signora… ferma ho spa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LO: Lo sa dove se la può mettere quella cosa li? Non glielo dico per educazione. Dai… spari… lo ve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quanti siamo… E’ sicuro di ucciderci tutti, prima che qualche d’uno di noi gli arrivi addosso e speri </w:t>
      </w:r>
    </w:p>
    <w:p>
      <w:pPr>
        <w:pStyle w:val="Normal"/>
        <w:rPr/>
      </w:pPr>
      <w:r>
        <w:rPr>
          <w:sz w:val="24"/>
          <w:szCs w:val="24"/>
        </w:rPr>
        <w:tab/>
        <w:t xml:space="preserve">che non sia io, perché lo prendo per il collo, glielo giro tanto finche non le stacco la testa e la do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o marito che gioca a pall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Filomena… io non ho mai giocato a pallone. Non sono cap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LO: Impari… </w:t>
      </w:r>
      <w:r>
        <w:rPr>
          <w:b/>
          <w:sz w:val="24"/>
          <w:szCs w:val="24"/>
        </w:rPr>
        <w:t xml:space="preserve">(a Rodolfo) </w:t>
      </w:r>
      <w:r>
        <w:rPr>
          <w:sz w:val="24"/>
          <w:szCs w:val="24"/>
        </w:rPr>
        <w:t>adesso noi ci facciamo la nostra seduta spiritica che lei lo voglia o 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UTT: </w:t>
      </w:r>
      <w:r>
        <w:rPr>
          <w:b/>
          <w:sz w:val="24"/>
          <w:szCs w:val="24"/>
        </w:rPr>
        <w:t xml:space="preserve">(tremano. Sono pronti al peggio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 xml:space="preserve">(stupito e sorpreso dalla reazione di Filomena, cede.) </w:t>
      </w:r>
      <w:r>
        <w:rPr>
          <w:sz w:val="24"/>
          <w:szCs w:val="24"/>
        </w:rPr>
        <w:t xml:space="preserve">Va bene… fatevi questa seduta, ma occhio </w:t>
      </w:r>
    </w:p>
    <w:p>
      <w:pPr>
        <w:pStyle w:val="Normal"/>
        <w:rPr/>
      </w:pPr>
      <w:r>
        <w:rPr>
          <w:sz w:val="24"/>
          <w:szCs w:val="24"/>
        </w:rPr>
        <w:tab/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n fare scherzi… Io sto qui a controllare e se noto qualche cosa di sospetto non esiterò a spar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ILO: Cosa aspettate, diamoci da fare. Contessa… presie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Contess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: 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Si è spremuta abbastanz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NT: Lo spero. </w:t>
      </w:r>
      <w:r>
        <w:rPr>
          <w:b/>
          <w:sz w:val="24"/>
          <w:szCs w:val="24"/>
        </w:rPr>
        <w:t xml:space="preserve">(da un’occhiata in giro) </w:t>
      </w:r>
      <w:r>
        <w:rPr>
          <w:sz w:val="24"/>
          <w:szCs w:val="24"/>
        </w:rPr>
        <w:t xml:space="preserve">Si… la facciamo qui. </w:t>
      </w:r>
      <w:r>
        <w:rPr>
          <w:b/>
          <w:sz w:val="24"/>
          <w:szCs w:val="24"/>
        </w:rPr>
        <w:t xml:space="preserve">(indica il lato a sinistra) </w:t>
      </w:r>
      <w:r>
        <w:rPr>
          <w:sz w:val="24"/>
          <w:szCs w:val="24"/>
        </w:rPr>
        <w:t xml:space="preserve">Spostiamo il </w:t>
      </w:r>
    </w:p>
    <w:p>
      <w:pPr>
        <w:pStyle w:val="Normal"/>
        <w:rPr/>
      </w:pPr>
      <w:r>
        <w:rPr>
          <w:sz w:val="24"/>
          <w:szCs w:val="24"/>
        </w:rPr>
        <w:tab/>
        <w:t xml:space="preserve">nonno, lo mettiamo di là, </w:t>
      </w:r>
      <w:r>
        <w:rPr>
          <w:b/>
          <w:sz w:val="24"/>
          <w:szCs w:val="24"/>
        </w:rPr>
        <w:t xml:space="preserve">(indica a destra) </w:t>
      </w:r>
      <w:r>
        <w:rPr>
          <w:sz w:val="24"/>
          <w:szCs w:val="24"/>
        </w:rPr>
        <w:t xml:space="preserve">tiriamo in dietro le poltrone e formiamo un cerch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torno al tavoli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UTT: </w:t>
      </w:r>
      <w:r>
        <w:rPr>
          <w:b/>
          <w:sz w:val="24"/>
          <w:szCs w:val="24"/>
        </w:rPr>
        <w:t xml:space="preserve">(si danno da fare, Rosa e Filomena aiutano il nonno a spostarsi sulla sedia più a destra del </w:t>
      </w:r>
    </w:p>
    <w:p>
      <w:pPr>
        <w:pStyle w:val="Normal"/>
        <w:rPr/>
      </w:pPr>
      <w:r>
        <w:rPr>
          <w:b/>
          <w:sz w:val="24"/>
          <w:szCs w:val="24"/>
        </w:rPr>
        <w:tab/>
        <w:t>tavolo. Gli portano anche il bicchiere con l’acqua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T: Una candela… ci vuole una candela accesa da mettere sul tavoli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LI: C’è né una di la </w:t>
      </w:r>
      <w:r>
        <w:rPr>
          <w:b/>
          <w:sz w:val="24"/>
          <w:szCs w:val="24"/>
        </w:rPr>
        <w:t>(indica a destra e si avv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>RODO: Dove v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A prendere la cande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 xml:space="preserve">(a Giovannino) </w:t>
      </w:r>
      <w:r>
        <w:rPr>
          <w:sz w:val="24"/>
          <w:szCs w:val="24"/>
        </w:rPr>
        <w:t>Vai anche tu e controlla che prenda solo la cande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-GI: </w:t>
      </w:r>
      <w:r>
        <w:rPr>
          <w:b/>
          <w:sz w:val="24"/>
          <w:szCs w:val="24"/>
        </w:rPr>
        <w:t>(escono a dest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NT: </w:t>
      </w:r>
      <w:r>
        <w:rPr>
          <w:b/>
          <w:sz w:val="24"/>
          <w:szCs w:val="24"/>
        </w:rPr>
        <w:t xml:space="preserve">(inizia a formare il cerchio intorno al tavolino, mettendo le donne verso la parete di sinistra 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li uomini verso il centr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-GI: </w:t>
      </w:r>
      <w:r>
        <w:rPr>
          <w:b/>
          <w:sz w:val="24"/>
          <w:szCs w:val="24"/>
        </w:rPr>
        <w:t xml:space="preserve">(entrano con una candela, un piatto e una scatola di fiammiferi. Posano il piatto al centro de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tavolino, accendono la candela e la mettono sul piatto. Felice si mette insieme agli altr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NT: </w:t>
      </w:r>
      <w:r>
        <w:rPr>
          <w:b/>
          <w:sz w:val="24"/>
          <w:szCs w:val="24"/>
        </w:rPr>
        <w:t xml:space="preserve">(al centro del cerchio, rivolta a destra. Col tavolino di fronte a lei) </w:t>
      </w:r>
      <w:r>
        <w:rPr>
          <w:sz w:val="24"/>
          <w:szCs w:val="24"/>
        </w:rPr>
        <w:t>Comincia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IOV: </w:t>
      </w:r>
      <w:r>
        <w:rPr>
          <w:b/>
          <w:sz w:val="24"/>
          <w:szCs w:val="24"/>
        </w:rPr>
        <w:t xml:space="preserve">(che era rimasto fuori dal cerchio) </w:t>
      </w:r>
      <w:r>
        <w:rPr>
          <w:sz w:val="24"/>
          <w:szCs w:val="24"/>
        </w:rPr>
        <w:t xml:space="preserve">Un momento… ci sono pure i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left"/>
        <w:rPr/>
      </w:pPr>
      <w:r>
        <w:rPr>
          <w:sz w:val="24"/>
          <w:szCs w:val="24"/>
        </w:rPr>
        <w:t>RODO: Anche tu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OV: Ho sentito dire che è arrabbiato e non vorrei che se la prendesse con me. </w:t>
      </w:r>
      <w:r>
        <w:rPr>
          <w:b/>
          <w:sz w:val="24"/>
          <w:szCs w:val="24"/>
        </w:rPr>
        <w:t xml:space="preserve">(si sistema insieme agl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ltri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NT: Ci siamo tutti? </w:t>
      </w:r>
      <w:r>
        <w:rPr>
          <w:b/>
          <w:sz w:val="24"/>
          <w:szCs w:val="24"/>
        </w:rPr>
        <w:t xml:space="preserve">(a Rodolfo) </w:t>
      </w:r>
      <w:r>
        <w:rPr>
          <w:sz w:val="24"/>
          <w:szCs w:val="24"/>
        </w:rPr>
        <w:t>Lei spenga la lu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La spengo… ma attenti a non fare scherzi </w:t>
      </w:r>
      <w:r>
        <w:rPr>
          <w:b/>
          <w:sz w:val="24"/>
          <w:szCs w:val="24"/>
        </w:rPr>
        <w:t>(spegne la luce e si mette al centro della sce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rimane una lieve luce per permettere al pubblico di vedere i movimen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-568" w:hanging="0"/>
        <w:jc w:val="center"/>
        <w:rPr>
          <w:szCs w:val="24"/>
        </w:rPr>
      </w:pPr>
      <w:r>
        <w:rPr>
          <w:szCs w:val="24"/>
        </w:rPr>
        <w:t>SCENA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710" w:hanging="0"/>
        <w:jc w:val="center"/>
        <w:rPr>
          <w:szCs w:val="24"/>
        </w:rPr>
      </w:pPr>
      <w:r>
        <w:rPr>
          <w:szCs w:val="24"/>
        </w:rPr>
        <w:t>DETTI E SAND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 xml:space="preserve">CONT: Cominciamo… tenetevi tutti per mano, </w:t>
      </w:r>
      <w:r>
        <w:rPr>
          <w:b/>
          <w:sz w:val="24"/>
          <w:szCs w:val="24"/>
        </w:rPr>
        <w:t>(si danno tutti la mano)</w:t>
      </w:r>
      <w:r>
        <w:rPr>
          <w:sz w:val="24"/>
          <w:szCs w:val="24"/>
        </w:rPr>
        <w:t xml:space="preserve"> chiudiamo gli occhi e non apriteli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er nessun motivo, mi raccomando… Pronti… iniziamo... Spirito di Sandro… siamo qui riuniti p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re pace alla tua anima… vieni tra noi… se sei presente dacci un seg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>(entra dal fondo, con in mano una piuma e non visto si mette alle spalle di Rodolf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: Dacci un segno della tua prese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>(con la piuma fa il solletico su uno orecchio di Rodolf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>(si schiaffeggia l’orecchi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: Sandro… spirito di Sandro, se sei tra noi dacci un seg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>(come sop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>(continua a schiaffeggiarsi l’orecchio e fa un giro su se stess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>(lo imi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: Sandro… spirito di Sandro, se ci sei batti un colp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>(con le due mani schiaffeggia Rodolf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left"/>
        <w:rPr/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>(disorientato si gira con la tes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>(si abbass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T: Sandro… spirito di Sandro, se sei tra noi dacci un segnale… un segnale dal ci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>(dal tavolo prende il bicchiere pieno di acqua e lo versa sulla testa di Rodolf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>(scrolla la testa e si gi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>(si abbass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>(si guarda in giro, spaventato posa la pistola in tasca e si mette insieme agli altr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: Sento la sua presenza… lui è qui… non aprite gli occhi… lo sento. Lo sento tramite il mio corp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NN: </w:t>
      </w:r>
      <w:r>
        <w:rPr>
          <w:b/>
          <w:sz w:val="24"/>
          <w:szCs w:val="24"/>
        </w:rPr>
        <w:t>(si alza, si porta dietro Rodolfo, alza il bastone per colpirl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NT: Sento il mio corpo che vibra… si… lui è qui… lo sento… </w:t>
      </w:r>
      <w:r>
        <w:rPr>
          <w:b/>
          <w:sz w:val="24"/>
          <w:szCs w:val="24"/>
        </w:rPr>
        <w:t xml:space="preserve">(apre gli occhi) </w:t>
      </w:r>
      <w:r>
        <w:rPr>
          <w:sz w:val="24"/>
          <w:szCs w:val="24"/>
        </w:rPr>
        <w:t xml:space="preserve">e lo vedo </w:t>
      </w:r>
      <w:r>
        <w:rPr>
          <w:b/>
          <w:sz w:val="24"/>
          <w:szCs w:val="24"/>
        </w:rPr>
        <w:t xml:space="preserve">(vede Sandr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i fronte a lei e fa un url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UTT: </w:t>
      </w:r>
      <w:r>
        <w:rPr>
          <w:b/>
          <w:sz w:val="24"/>
          <w:szCs w:val="24"/>
        </w:rPr>
        <w:t xml:space="preserve">(aprono gli occhi, chi è girato di spalle si volta. Vedono Sandro e indietreggiano tutti. </w:t>
      </w:r>
    </w:p>
    <w:p>
      <w:pPr>
        <w:pStyle w:val="Normal"/>
        <w:rPr/>
      </w:pPr>
      <w:r>
        <w:rPr>
          <w:b/>
          <w:sz w:val="24"/>
          <w:szCs w:val="24"/>
        </w:rPr>
        <w:tab/>
        <w:t>Giuseppe e Felice salgono sulle poltrone o sul divan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>(l’unico che non indietreggia, estrae la pistola, va verso Sandro e gli spara alcuni colp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>(non subisce alcun dann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NN: </w:t>
      </w:r>
      <w:r>
        <w:rPr>
          <w:b/>
          <w:sz w:val="24"/>
          <w:szCs w:val="24"/>
        </w:rPr>
        <w:t>(non aveva avuto il tempo per colpirlo prima, lo colpisce adess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 xml:space="preserve">(cade svenuto)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UTT: </w:t>
      </w:r>
      <w:r>
        <w:rPr>
          <w:b/>
          <w:sz w:val="24"/>
          <w:szCs w:val="24"/>
        </w:rPr>
        <w:t>(ancora tremano dalla pau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ANN: </w:t>
      </w:r>
      <w:r>
        <w:rPr>
          <w:b/>
          <w:sz w:val="24"/>
          <w:szCs w:val="24"/>
        </w:rPr>
        <w:t>(accende la luc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-FE: </w:t>
      </w:r>
      <w:r>
        <w:rPr>
          <w:b/>
          <w:sz w:val="24"/>
          <w:szCs w:val="24"/>
        </w:rPr>
        <w:t>(si abbracciano spaventat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SA: </w:t>
      </w:r>
      <w:r>
        <w:rPr>
          <w:b/>
          <w:sz w:val="24"/>
          <w:szCs w:val="24"/>
        </w:rPr>
        <w:t>(corre ad abbracciare Sandr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Rosa, cosa lo abbracci è un fantas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A: Tranquilli, è Sandro in carne e os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UTT: </w:t>
      </w:r>
      <w:r>
        <w:rPr>
          <w:b/>
          <w:sz w:val="24"/>
          <w:szCs w:val="24"/>
        </w:rPr>
        <w:t>(increduli, vanno a toccare Sandr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AMI: E vero, è in carne e os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Come è possibile. Lo abbiamo visto noi, qui steso per terra, tutto pieno di sang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SA: Si… tutti l’avevamo creduto morto. Quando Felice e Giovannino lo hanno portato nel parco per </w:t>
      </w:r>
    </w:p>
    <w:p>
      <w:pPr>
        <w:pStyle w:val="Normal"/>
        <w:rPr/>
      </w:pPr>
      <w:r>
        <w:rPr>
          <w:sz w:val="24"/>
          <w:szCs w:val="24"/>
        </w:rPr>
        <w:tab/>
        <w:t xml:space="preserve">seppellirlo e lo hanno lasciato solo, io ero andata per dargli l’ultimo saluto, mi sono avvicinata p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ccarezzarlo e lui mi ha chiamato… Capite, era stato solo ferito. Per fortuna la pallottola è uscita </w:t>
      </w:r>
    </w:p>
    <w:p>
      <w:pPr>
        <w:pStyle w:val="Normal"/>
        <w:rPr/>
      </w:pPr>
      <w:r>
        <w:rPr>
          <w:sz w:val="24"/>
          <w:szCs w:val="24"/>
        </w:rPr>
        <w:tab/>
        <w:t>senza toccare nessun organo vitale. Capite… era solo svenu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IOV: Era solo svenut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Stavamo… per sotterrarlo viv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Scusa, ma… dove è andato se per dieci giorni non lo abbiamo vi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A: Nella mia cam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: Nella tua camer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SA: Si! Nella mia camera… mi sono fatta aiutare dal nonno e lo abbiamo portato nella mia cam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Cosa!! Ti sei fatta aiutare da quel relitto l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NN: </w:t>
      </w:r>
      <w:r>
        <w:rPr>
          <w:b/>
          <w:sz w:val="24"/>
          <w:szCs w:val="24"/>
        </w:rPr>
        <w:t xml:space="preserve">(scatta in piedi e fa segno di dare una bastonata a Giuseppe) </w:t>
      </w:r>
      <w:r>
        <w:rPr>
          <w:sz w:val="24"/>
          <w:szCs w:val="24"/>
        </w:rPr>
        <w:t>Re re… relitto sa sa… sarai 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LO: Stai bravo papà. </w:t>
      </w:r>
      <w:r>
        <w:rPr>
          <w:b/>
          <w:sz w:val="24"/>
          <w:szCs w:val="24"/>
        </w:rPr>
        <w:t xml:space="preserve">(a Rosa) </w:t>
      </w:r>
      <w:r>
        <w:rPr>
          <w:sz w:val="24"/>
          <w:szCs w:val="24"/>
        </w:rPr>
        <w:t xml:space="preserve">Hai detto… nella tua camera? Dieci giorni nella stessa camera e nell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esso lett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A: 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LO: </w:t>
      </w:r>
      <w:r>
        <w:rPr>
          <w:b/>
          <w:sz w:val="24"/>
          <w:szCs w:val="24"/>
        </w:rPr>
        <w:t>(svie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OV: </w:t>
      </w:r>
      <w:r>
        <w:rPr>
          <w:b/>
          <w:sz w:val="24"/>
          <w:szCs w:val="24"/>
        </w:rPr>
        <w:t>(si trova dietro Filomena, la agguan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>ROSA: Mamma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LO: </w:t>
      </w:r>
      <w:r>
        <w:rPr>
          <w:b/>
          <w:sz w:val="24"/>
          <w:szCs w:val="24"/>
        </w:rPr>
        <w:t xml:space="preserve">(si raddrizza) </w:t>
      </w:r>
      <w:r>
        <w:rPr>
          <w:sz w:val="24"/>
          <w:szCs w:val="24"/>
        </w:rPr>
        <w:t>Hai ragione… avevo promesso che non sarei più svenu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Lei sviene a comando. Perché non avete detto nien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ND: Perché volevamo prendere di sorpresa Rodolfo. Creare un po’ di confusione con la storia d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antas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A: L’idea della seduta spiritica ci sembrava buona… anche se… a un certo punto si era messa 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egg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AND: Ma l’intervento della signora Filomena ha rimesso le cose a po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I: Ma… Rodolfo gli ha sparato? E lei non si è fatto ni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Grazie al nonno. E’ voluto entrare nella camera di Rodolfo, ha visto le pallottole sul comodino. </w:t>
        <w:tab/>
        <w:t xml:space="preserve">Non si sa per quale motivo le avesse tolte e mentre Rosa faceva la guardia, il nonno con la su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sperienza di soldato, le ha manomesse facendole diventare a salve. Un gran merito è del non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NN: </w:t>
      </w:r>
      <w:r>
        <w:rPr>
          <w:b/>
          <w:sz w:val="24"/>
          <w:szCs w:val="24"/>
        </w:rPr>
        <w:t xml:space="preserve">(a Giuseppe) </w:t>
      </w:r>
      <w:r>
        <w:rPr>
          <w:sz w:val="24"/>
          <w:szCs w:val="24"/>
        </w:rPr>
        <w:t>Il re re… relitto se se… sei 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ILO: Papà… sapevi tutto è non hai detto nien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NN: Lo lo… lo lo ve ve venivo a a dire pro pro…propri prio a 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: Prima che questo si sveglia cerchiamo di legar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Giovannino, Felice e Giuseppe tirano su Rodolfo, la contessa prende una sedia e la mette al 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centro della scena e lo fanno seder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>(inizia a muovers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: Svelti, inizia a muover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 xml:space="preserve">(a Giovannino) </w:t>
      </w:r>
      <w:r>
        <w:rPr>
          <w:sz w:val="24"/>
          <w:szCs w:val="24"/>
        </w:rPr>
        <w:t>Tienilo e se vedi che si sveglia del tutto, dagli un pugno sulla t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V: Va bene capo… ma… chi è il mio cap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UTT: </w:t>
      </w:r>
      <w:r>
        <w:rPr>
          <w:b/>
          <w:sz w:val="24"/>
          <w:szCs w:val="24"/>
        </w:rPr>
        <w:t>(agitati, perché non trovano niente per legarl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LI: </w:t>
      </w:r>
      <w:r>
        <w:rPr>
          <w:b/>
          <w:sz w:val="24"/>
          <w:szCs w:val="24"/>
        </w:rPr>
        <w:t>(esce a dest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AMI: </w:t>
      </w:r>
      <w:r>
        <w:rPr>
          <w:b/>
          <w:sz w:val="24"/>
          <w:szCs w:val="24"/>
        </w:rPr>
        <w:t xml:space="preserve">(a Giuseppe) </w:t>
      </w:r>
      <w:r>
        <w:rPr>
          <w:sz w:val="24"/>
          <w:szCs w:val="24"/>
        </w:rPr>
        <w:t>Mi dia la cinghia dei pantalo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No… la cinghia 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: Non faccia il bambino e ci dia la cingh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No… la cinghia non ve la 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I: Perché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Perché non ho le muta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: Non ha le mutand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Ne avevo solo due paia e le ho riempite tutte e d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LI: </w:t>
      </w:r>
      <w:r>
        <w:rPr>
          <w:b/>
          <w:sz w:val="24"/>
          <w:szCs w:val="24"/>
        </w:rPr>
        <w:t xml:space="preserve">(rientra con una corda) </w:t>
      </w:r>
      <w:r>
        <w:rPr>
          <w:sz w:val="24"/>
          <w:szCs w:val="24"/>
        </w:rPr>
        <w:t xml:space="preserve">Ecco la corda. </w:t>
      </w:r>
      <w:r>
        <w:rPr>
          <w:b/>
          <w:sz w:val="24"/>
          <w:szCs w:val="24"/>
        </w:rPr>
        <w:t>(prendono la corda e legano Rodolfo alla sed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-568" w:hanging="0"/>
        <w:jc w:val="center"/>
        <w:rPr>
          <w:szCs w:val="24"/>
        </w:rPr>
      </w:pPr>
      <w:r>
        <w:rPr>
          <w:szCs w:val="24"/>
        </w:rPr>
        <w:t>SCENA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710" w:hanging="0"/>
        <w:jc w:val="center"/>
        <w:rPr>
          <w:szCs w:val="24"/>
        </w:rPr>
      </w:pPr>
      <w:r>
        <w:rPr>
          <w:szCs w:val="24"/>
        </w:rPr>
        <w:t>DETTI E IL COMMISSA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 xml:space="preserve">GIUS: Adesso è a posto… quando lo consegniamo, voglio vedere la faccia di quel commissario. Come 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hiama… commissario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MM: </w:t>
      </w:r>
      <w:r>
        <w:rPr>
          <w:b/>
          <w:sz w:val="24"/>
          <w:szCs w:val="24"/>
        </w:rPr>
        <w:t xml:space="preserve">(entra dal fondo) </w:t>
      </w:r>
      <w:r>
        <w:rPr>
          <w:sz w:val="24"/>
          <w:szCs w:val="24"/>
        </w:rPr>
        <w:t>Volpino… commissario Volpino, se lo ricor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Parli del toro e spuntano le cor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: Dicev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US: niente, nien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MM: Mi è stato riferito, che si sono sentiti dei spari che provenivano da qui. Come la spieghiam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: Si ha sparato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: Ha… lo ammettiamo… confessate, siete la banda di Rodolfo Schiaccia pietra…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ve si è nascosto… dite dove si è nascosto e avrete una riduzione di pena. </w:t>
      </w:r>
      <w:r>
        <w:rPr>
          <w:b/>
          <w:sz w:val="24"/>
          <w:szCs w:val="24"/>
        </w:rPr>
        <w:t xml:space="preserve">(si toglie il cappello, 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sta per appoggiarlo su una sedia, ci ripensa e lo da a Rodolfo) </w:t>
      </w:r>
      <w:r>
        <w:rPr>
          <w:sz w:val="24"/>
          <w:szCs w:val="24"/>
        </w:rPr>
        <w:t xml:space="preserve">Lo tenga lei.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(gli porge il cappello e questo cade per terra) </w:t>
      </w:r>
      <w:r>
        <w:rPr>
          <w:sz w:val="24"/>
          <w:szCs w:val="24"/>
        </w:rPr>
        <w:t>Allora… ci decidiamo a parl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I: Si, lo abbiamo catturato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: Chi avete catturato? Avete rapito qualche d’uno? Lo tenete prigioniero? Volete un riscatt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Mani in alto e non cercate di scappare. La pensione è circonda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UTT: </w:t>
      </w:r>
      <w:r>
        <w:rPr>
          <w:b/>
          <w:sz w:val="24"/>
          <w:szCs w:val="24"/>
        </w:rPr>
        <w:t>(alzano le mani, tranne Rodolf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MM: </w:t>
      </w:r>
      <w:r>
        <w:rPr>
          <w:b/>
          <w:sz w:val="24"/>
          <w:szCs w:val="24"/>
        </w:rPr>
        <w:t xml:space="preserve">(a Rodolfo) </w:t>
      </w:r>
      <w:r>
        <w:rPr>
          <w:sz w:val="24"/>
          <w:szCs w:val="24"/>
        </w:rPr>
        <w:t>Anche voi alzate le mani… Mani in al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IUS: </w:t>
      </w:r>
      <w:r>
        <w:rPr>
          <w:b/>
          <w:sz w:val="24"/>
          <w:szCs w:val="24"/>
        </w:rPr>
        <w:t xml:space="preserve">(gli va vicino e calpesta il cappello) </w:t>
      </w:r>
      <w:r>
        <w:rPr>
          <w:sz w:val="24"/>
          <w:szCs w:val="24"/>
        </w:rPr>
        <w:t xml:space="preserve">Non le può alzare le mani. Noi non abbiamo rapito nessun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(gli fa cenno con la testa per indicargli Rodolf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 xml:space="preserve">COMM: Ha di nuovo il tic, cerchi di curarsi… In ogni modo non ci casco. Nessun criminale al momento </w:t>
      </w:r>
    </w:p>
    <w:p>
      <w:pPr>
        <w:pStyle w:val="Normal"/>
        <w:rPr/>
      </w:pPr>
      <w:r>
        <w:rPr>
          <w:sz w:val="24"/>
          <w:szCs w:val="24"/>
        </w:rPr>
        <w:tab/>
        <w:t>della cattura si è dichiarato colpev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</w:t>
      </w:r>
      <w:r>
        <w:rPr>
          <w:b/>
          <w:sz w:val="24"/>
          <w:szCs w:val="24"/>
        </w:rPr>
        <w:t>(deluso, ritorna al suo posto e ricalpesta il cappell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MM: </w:t>
      </w:r>
      <w:r>
        <w:rPr>
          <w:b/>
          <w:sz w:val="24"/>
          <w:szCs w:val="24"/>
        </w:rPr>
        <w:t xml:space="preserve">(a Rodolfo) </w:t>
      </w:r>
      <w:r>
        <w:rPr>
          <w:sz w:val="24"/>
          <w:szCs w:val="24"/>
        </w:rPr>
        <w:t>Vi ho detto di alzare le mani anche a voi… siete sor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N: U uu 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: Volete confessare… venite ava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NN: </w:t>
      </w:r>
      <w:r>
        <w:rPr>
          <w:b/>
          <w:sz w:val="24"/>
          <w:szCs w:val="24"/>
        </w:rPr>
        <w:t xml:space="preserve">(si alza, prende il manifesto che aveva attaccato il commissario alla parete e lo mette a fianc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i Rodolf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MM: </w:t>
      </w:r>
      <w:r>
        <w:rPr>
          <w:b/>
          <w:sz w:val="24"/>
          <w:szCs w:val="24"/>
        </w:rPr>
        <w:t xml:space="preserve">(lo guarda attentamente) </w:t>
      </w:r>
      <w:r>
        <w:rPr>
          <w:sz w:val="24"/>
          <w:szCs w:val="24"/>
        </w:rPr>
        <w:t xml:space="preserve">Si assomigliano… si lei assomiglia… </w:t>
      </w:r>
      <w:r>
        <w:rPr>
          <w:b/>
          <w:sz w:val="24"/>
          <w:szCs w:val="24"/>
        </w:rPr>
        <w:t xml:space="preserve">(un attimo di pausa) </w:t>
      </w:r>
      <w:r>
        <w:rPr>
          <w:sz w:val="24"/>
          <w:szCs w:val="24"/>
        </w:rPr>
        <w:t>Rodolfo</w:t>
      </w:r>
    </w:p>
    <w:p>
      <w:pPr>
        <w:pStyle w:val="Normal"/>
        <w:rPr/>
      </w:pPr>
      <w:r>
        <w:rPr>
          <w:sz w:val="24"/>
          <w:szCs w:val="24"/>
        </w:rPr>
        <w:tab/>
        <w:t>Schiaccia pietra… Mani in alto, fermo o sparo e mani in al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ANN: Non le può alzare le m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: Perché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Perché è legato… Lo abbiamo legato no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: Lo avete legato voi? Adesso slegat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E sicuro di volerlo slega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MM: Non le conviene scappare, se non vuole diventare un cola brodo. Come ho detto la pensione 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ircondata da uomini armati fino ai denti. A proposito… aveva un complice, un compagno, dove è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V: Sono io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: Si… e lui che lo ha catturato, ma compagni non ne aveva, qui è venuto da so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MM: Si, deve avere agito da solo, in così poco tempo non poteva procurarsi un compagno.</w:t>
      </w:r>
      <w:r>
        <w:rPr>
          <w:b/>
          <w:sz w:val="24"/>
          <w:szCs w:val="24"/>
        </w:rPr>
        <w:t xml:space="preserve"> (a Rodolfo 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che nel frattempo era stato slegato) </w:t>
      </w:r>
      <w:r>
        <w:rPr>
          <w:sz w:val="24"/>
          <w:szCs w:val="24"/>
        </w:rPr>
        <w:t>Dai tu, muoviti, la vacanza è finita. Vai avanti e mani in al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 xml:space="preserve">(si avvia verso il fondo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MM: </w:t>
      </w:r>
      <w:r>
        <w:rPr>
          <w:b/>
          <w:sz w:val="24"/>
          <w:szCs w:val="24"/>
        </w:rPr>
        <w:t xml:space="preserve">(a Rodolfo) </w:t>
      </w:r>
      <w:r>
        <w:rPr>
          <w:sz w:val="24"/>
          <w:szCs w:val="24"/>
        </w:rPr>
        <w:t xml:space="preserve">Fermo! </w:t>
      </w:r>
      <w:r>
        <w:rPr>
          <w:b/>
          <w:sz w:val="24"/>
          <w:szCs w:val="24"/>
        </w:rPr>
        <w:t xml:space="preserve">(si guarda in giro) </w:t>
      </w:r>
      <w:r>
        <w:rPr>
          <w:sz w:val="24"/>
          <w:szCs w:val="24"/>
        </w:rPr>
        <w:t xml:space="preserve">Il cappello? Dove è il cappello… ridatemi il cappell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vi arresto tut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LI: </w:t>
      </w:r>
      <w:r>
        <w:rPr>
          <w:b/>
          <w:sz w:val="24"/>
          <w:szCs w:val="24"/>
        </w:rPr>
        <w:t xml:space="preserve">(raccoglie il cappello) </w:t>
      </w:r>
      <w:r>
        <w:rPr>
          <w:sz w:val="24"/>
          <w:szCs w:val="24"/>
        </w:rPr>
        <w:t xml:space="preserve">Eccolo. </w:t>
      </w:r>
      <w:r>
        <w:rPr>
          <w:b/>
          <w:sz w:val="24"/>
          <w:szCs w:val="24"/>
        </w:rPr>
        <w:t>(glielo porg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: Ma come glielo devo dire, che questo non è il mio. Il mio è più al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IUS: </w:t>
      </w:r>
      <w:r>
        <w:rPr>
          <w:b/>
          <w:sz w:val="24"/>
          <w:szCs w:val="24"/>
        </w:rPr>
        <w:t xml:space="preserve">(prende il cappello dalle mani di Felice) </w:t>
      </w:r>
      <w:r>
        <w:rPr>
          <w:sz w:val="24"/>
          <w:szCs w:val="24"/>
        </w:rPr>
        <w:t xml:space="preserve">Ma possibile che non riconosce il cappello del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ommissario. Questo non è il suo. </w:t>
      </w:r>
      <w:r>
        <w:rPr>
          <w:b/>
          <w:sz w:val="24"/>
          <w:szCs w:val="24"/>
        </w:rPr>
        <w:t xml:space="preserve">(rimette a posto il cappello) </w:t>
      </w:r>
      <w:r>
        <w:rPr>
          <w:sz w:val="24"/>
          <w:szCs w:val="24"/>
        </w:rPr>
        <w:t xml:space="preserve">Questo è il cappello del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ommissario. </w:t>
      </w:r>
      <w:r>
        <w:rPr>
          <w:b/>
          <w:sz w:val="24"/>
          <w:szCs w:val="24"/>
        </w:rPr>
        <w:t xml:space="preserve">(glielo da)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MM: Grazie e ricordatevi che il commissario Volpino ha fiuto. </w:t>
      </w:r>
      <w:r>
        <w:rPr>
          <w:b/>
          <w:sz w:val="24"/>
          <w:szCs w:val="24"/>
        </w:rPr>
        <w:t xml:space="preserve">(a Rodolfo) </w:t>
      </w:r>
      <w:r>
        <w:rPr>
          <w:sz w:val="24"/>
          <w:szCs w:val="24"/>
        </w:rPr>
        <w:t xml:space="preserve">Andiamo… via. </w:t>
      </w:r>
      <w:r>
        <w:rPr>
          <w:b/>
          <w:sz w:val="24"/>
          <w:szCs w:val="24"/>
        </w:rPr>
        <w:t xml:space="preserve">(escon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al fond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-568" w:hanging="0"/>
        <w:jc w:val="center"/>
        <w:rPr>
          <w:szCs w:val="24"/>
        </w:rPr>
      </w:pPr>
      <w:r>
        <w:rPr>
          <w:szCs w:val="24"/>
        </w:rPr>
        <w:t>SCENA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710" w:hanging="0"/>
        <w:jc w:val="center"/>
        <w:rPr>
          <w:szCs w:val="24"/>
        </w:rPr>
      </w:pPr>
      <w:r>
        <w:rPr>
          <w:szCs w:val="24"/>
        </w:rPr>
        <w:t>DE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: Giovannino, cosa ti è saltato in mente di dire che eri il suo compag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OV: Non so… era il mio capo, mi aveva detto che dovevo andare sempre con lui e che di me avrebbe </w:t>
      </w:r>
    </w:p>
    <w:p>
      <w:pPr>
        <w:pStyle w:val="Normal"/>
        <w:rPr/>
      </w:pPr>
      <w:r>
        <w:rPr>
          <w:sz w:val="24"/>
          <w:szCs w:val="24"/>
        </w:rPr>
        <w:tab/>
        <w:t>fatto un uomo importa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IUS: Un uomo da prima pagina, per la cronaca nera. Vada, vada dalla sua famigl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OV: Non ho famiglia, sono solo… una volta l’avevo, avevo una Mamma, un Papà e una sorella. </w:t>
      </w:r>
      <w:r>
        <w:rPr>
          <w:b/>
          <w:sz w:val="24"/>
          <w:szCs w:val="24"/>
        </w:rPr>
        <w:t xml:space="preserve">(tira 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fuori una fotografia) </w:t>
      </w:r>
      <w:r>
        <w:rPr>
          <w:sz w:val="24"/>
          <w:szCs w:val="24"/>
        </w:rPr>
        <w:t xml:space="preserve">Guardate… questa era la mia famiglia </w:t>
      </w:r>
      <w:r>
        <w:rPr>
          <w:b/>
          <w:sz w:val="24"/>
          <w:szCs w:val="24"/>
        </w:rPr>
        <w:t xml:space="preserve">(da la fotografia a Giuseppe, l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uarda e la passa agli altri. Quando arriva da Camilla…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AMI: </w:t>
      </w:r>
      <w:r>
        <w:rPr>
          <w:b/>
          <w:sz w:val="24"/>
          <w:szCs w:val="24"/>
        </w:rPr>
        <w:t>(guarda la fotografia, l’avvicina agli occhi, fa un urlo, la fa cadere e scappa a sinist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OV: </w:t>
      </w:r>
      <w:r>
        <w:rPr>
          <w:b/>
          <w:sz w:val="24"/>
          <w:szCs w:val="24"/>
        </w:rPr>
        <w:t xml:space="preserve">(raccoglie la fotografia) </w:t>
      </w:r>
      <w:r>
        <w:rPr>
          <w:sz w:val="24"/>
          <w:szCs w:val="24"/>
        </w:rPr>
        <w:t xml:space="preserve">Non lo sapevo che da piccolo mettevo paura. </w:t>
      </w:r>
      <w:r>
        <w:rPr>
          <w:b/>
          <w:sz w:val="24"/>
          <w:szCs w:val="24"/>
        </w:rPr>
        <w:t xml:space="preserve">(la guarda) </w:t>
      </w:r>
      <w:r>
        <w:rPr>
          <w:sz w:val="24"/>
          <w:szCs w:val="24"/>
        </w:rPr>
        <w:t xml:space="preserve">Eppure… tut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quelli che la vedono, mi dicono che ero carino… non so perché si è spavent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: Non capisco cosa gli abbia pre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AMI: </w:t>
      </w:r>
      <w:r>
        <w:rPr>
          <w:b/>
          <w:sz w:val="24"/>
          <w:szCs w:val="24"/>
        </w:rPr>
        <w:t>(rientra con una fotografia in mano, strappa dalle mani di Giovannino l’altra fotografia e le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mette a confronto) </w:t>
      </w:r>
      <w:r>
        <w:rPr>
          <w:sz w:val="24"/>
          <w:szCs w:val="24"/>
        </w:rPr>
        <w:t>Fratello mio!!!</w:t>
      </w:r>
      <w:r>
        <w:rPr>
          <w:b/>
          <w:sz w:val="24"/>
          <w:szCs w:val="24"/>
        </w:rPr>
        <w:t>(corre verso Giovannino, a braccia aper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OV: Sorella mia… </w:t>
      </w:r>
      <w:r>
        <w:rPr>
          <w:b/>
          <w:sz w:val="24"/>
          <w:szCs w:val="24"/>
        </w:rPr>
        <w:t>(si abbraccian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: Fratello… Sorella… non capis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V: Neanche 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MI: </w:t>
      </w:r>
      <w:r>
        <w:rPr>
          <w:b/>
          <w:sz w:val="24"/>
          <w:szCs w:val="24"/>
        </w:rPr>
        <w:t xml:space="preserve">(fa vedere le due foto) </w:t>
      </w:r>
      <w:r>
        <w:rPr>
          <w:sz w:val="24"/>
          <w:szCs w:val="24"/>
        </w:rPr>
        <w:t xml:space="preserve">Sono uguali… è la stessa foto. Una l’avevo io e una mio fratello. </w:t>
      </w:r>
    </w:p>
    <w:p>
      <w:pPr>
        <w:pStyle w:val="Normal"/>
        <w:rPr/>
      </w:pPr>
      <w:r>
        <w:rPr>
          <w:b/>
          <w:sz w:val="24"/>
          <w:szCs w:val="24"/>
        </w:rPr>
        <w:tab/>
        <w:t>(lo riabbracc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: Quando ritorniamo alla villa, lo assumerò… mi farà da giardini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Credo che cambierò nome alla pensione… la chiamerò la pensione dei miracoli</w:t>
      </w:r>
    </w:p>
    <w:p>
      <w:pPr>
        <w:pStyle w:val="Normal"/>
        <w:rPr/>
      </w:pPr>
      <w:r>
        <w:rPr>
          <w:sz w:val="24"/>
          <w:szCs w:val="24"/>
        </w:rPr>
        <w:tab/>
        <w:t xml:space="preserve">Ostaggi di un criminale ne siamo usciti vivi e il criminale catturato, la signorina Camilla trova su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ratello, la signora Filomena non è più possessiva nei confronti della figlia e dopo dieci anni Rosa e</w:t>
      </w:r>
    </w:p>
    <w:p>
      <w:pPr>
        <w:pStyle w:val="Normal"/>
        <w:rPr/>
      </w:pPr>
      <w:r>
        <w:rPr>
          <w:sz w:val="24"/>
          <w:szCs w:val="24"/>
        </w:rPr>
        <w:tab/>
        <w:t xml:space="preserve">Sandro si possono sposare, mia moglie! Mia moglie si è accorta che ho gli attributi e mi ha de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he vuole un figlio… un figlio da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Un figlio… festeggia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Deve ancora nascere, festeggeremo dopo. Lei le farà da padrino al battesi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Allora si dia da fare… adesso che ha trovato gli attributi non perda tempo… recupe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 xml:space="preserve">(vede la pistola di Rodolfo. Caduta quando era svenuto e che nessuno aveva raccolto) </w:t>
      </w:r>
    </w:p>
    <w:p>
      <w:pPr>
        <w:pStyle w:val="Normal"/>
        <w:rPr/>
      </w:pPr>
      <w:r>
        <w:rPr>
          <w:sz w:val="24"/>
          <w:szCs w:val="24"/>
        </w:rPr>
        <w:tab/>
        <w:t xml:space="preserve">La pistola di Rodolfo. </w:t>
      </w:r>
      <w:r>
        <w:rPr>
          <w:b/>
          <w:sz w:val="24"/>
          <w:szCs w:val="24"/>
        </w:rPr>
        <w:t>(la prende e la punta in direzione di Giusepp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GIUS: Non faccia scherz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Tranquillo… è a salve </w:t>
      </w:r>
      <w:r>
        <w:rPr>
          <w:b/>
          <w:sz w:val="24"/>
          <w:szCs w:val="24"/>
        </w:rPr>
        <w:t xml:space="preserve">(spara un colpo contro la parete e si stacca un quadro) </w:t>
      </w:r>
      <w:r>
        <w:rPr>
          <w:sz w:val="24"/>
          <w:szCs w:val="24"/>
        </w:rPr>
        <w:t xml:space="preserve">No no… nonno </w:t>
      </w:r>
    </w:p>
    <w:p>
      <w:pPr>
        <w:pStyle w:val="Normal"/>
        <w:rPr/>
      </w:pPr>
      <w:r>
        <w:rPr>
          <w:sz w:val="24"/>
          <w:szCs w:val="24"/>
        </w:rPr>
        <w:tab/>
        <w:t>ma no no… non era ca ca carica ca ca cata a sa sa … sal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NN: U u… una mi mi è sca sca… scappa pa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: U una ti ti ti è sca sca… scappat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N: 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>(svie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-VA: </w:t>
      </w:r>
      <w:r>
        <w:rPr>
          <w:b/>
          <w:sz w:val="24"/>
          <w:szCs w:val="24"/>
        </w:rPr>
        <w:t>(si precipitano a soccorrere Sandr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left"/>
        <w:rPr/>
      </w:pPr>
      <w:r>
        <w:rPr>
          <w:sz w:val="24"/>
          <w:szCs w:val="24"/>
        </w:rPr>
        <w:t>GIUS: Felice… come ha detto che la chiama questa pension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la pensione dei mirac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E fa bene… perché se questo è vivo e per miraco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>FINE DELLA COMMEDIA</w:t>
      </w:r>
    </w:p>
    <w:sectPr>
      <w:headerReference w:type="default" r:id="rId2"/>
      <w:type w:val="nextPage"/>
      <w:pgSz w:w="11906" w:h="16838"/>
      <w:pgMar w:left="1134" w:right="42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right="-56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0" w:hanging="0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10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710" w:hanging="0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3:22:00Z</dcterms:created>
  <dc:creator>..</dc:creator>
  <dc:description/>
  <cp:keywords/>
  <dc:language>en-US</dc:language>
  <cp:lastModifiedBy>Lenovo</cp:lastModifiedBy>
  <cp:lastPrinted>2010-06-06T16:49:00Z</cp:lastPrinted>
  <dcterms:modified xsi:type="dcterms:W3CDTF">2022-12-26T10:05:00Z</dcterms:modified>
  <cp:revision>15</cp:revision>
  <dc:subject/>
  <dc:title/>
</cp:coreProperties>
</file>